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center"/>
        <w:rPr>
          <w:b/>
          <w:b/>
        </w:rPr>
      </w:pPr>
      <w:r>
        <w:rPr>
          <w:b/>
        </w:rPr>
        <w:t>PARECER Nº 449, DE 2016</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DA COMISSÃO DE MEIO AMBIENTE E DESENVOLVIMENTO SUSTENTÁVEL, SOBRE O PROJETO DE LEI Nº 1292, DE 2015</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szCs w:val="24"/>
        </w:rPr>
      </w:pPr>
      <w:r>
        <w:rPr>
          <w:sz w:val="24"/>
          <w:szCs w:val="24"/>
        </w:rPr>
        <w:t>De autoria do Deputado Rodrigo Moraes, o projeto em epígrafe pretende dispor sobre a utilização de areia descartada de fundição na construção e conservação das estradas e na cobertura de aterros sanitários licenciados.</w:t>
      </w:r>
    </w:p>
    <w:p>
      <w:pPr>
        <w:pStyle w:val="Normal"/>
        <w:ind w:firstLine="720"/>
        <w:jc w:val="both"/>
        <w:rPr>
          <w:rFonts w:eastAsia="Arial (W1);Arial"/>
          <w:sz w:val="24"/>
          <w:szCs w:val="24"/>
        </w:rPr>
      </w:pPr>
      <w:r>
        <w:rPr>
          <w:rFonts w:eastAsia="Arial (W1);Arial"/>
          <w:sz w:val="24"/>
          <w:szCs w:val="24"/>
        </w:rPr>
        <w:t xml:space="preserve"> </w:t>
      </w:r>
    </w:p>
    <w:p>
      <w:pPr>
        <w:pStyle w:val="Normal"/>
        <w:ind w:firstLine="720"/>
        <w:jc w:val="both"/>
        <w:rPr>
          <w:sz w:val="24"/>
          <w:szCs w:val="24"/>
        </w:rPr>
      </w:pPr>
      <w:r>
        <w:rPr>
          <w:sz w:val="24"/>
          <w:szCs w:val="24"/>
        </w:rPr>
        <w:t>Conforme o disposto no item 2, parágrafo único do artigo 148 do Consolidação do Regimento Interno Consolidado, a propositura esteve em pauta sem receber emendas ou substitutiv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imeiramente, para análise quanto a seus aspectos constitucional, legal e jurídico, foi o projeto encaminhado à Comissão de Constituição, Justiça e Redação, que se manifestou por sua aprovação, na forma do substitutivo que apresentou (fls. 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m seguida, a proposição foi conduzida a esta Comissão de Meio Ambiente e Desenvolvimento Sustentável, para exame dos preceitos elencados no § 11 do artigo 31 do regimento citad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 avaliação da matéria, verificamos que, segundo a Decisão de Diretoria nº 152/2007/C/E da Companhia de Tecnologia de Saneamento Ambiental – CETESB, que dispõe sobre procedimentos para gerenciamento de areia de fundição, esse material é o resíduo gerado na fabricação de moldes e machos provenientes do processo de vazamento de metais ferrosos e não ferrosos em fundições. Tal documento apresenta os procedimentos a serem adotados pela CETESB e a serem exigidos das empresas geradoras de areia de fundição e das empresas destinatárias destes resídu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am vários os motivos que levaram a Companhia a exarar a referida Decisão, entre os quais podemos salientar: os princípios e diretrizes da Política Estadual de Resíduos Sólidos (instituída pela Lei federal nº 12.300, de 2006), que se pautam na minimização dos resíduos por meio de incentivos às práticas ambientalmente adequadas de reutilização, reciclagem, redução e recuperação e o reconhecimento do resíduo reutilizável e reciclável como um bem econômico, gerador de trabalho e renda; a grande quantidade de areia de fundição gerada no Estado; a viabilidade ambiental para sua reutilização na produção de concreto asfáltico e artefatos de cimento de concreto; a sua contribuição para o aumento da vida útil dos aterros; a crescente demanda de empresas solicitando manifestação da CETESB sobre a possibilidade de sua reutilização; e a necessidade de se estabelecer critérios para que essa reutilização não ocorra de forma inadequ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sim, ao se reutilizar a areia de fundição para outras finalidades (como a construção e conservação de estradas e a cobertura de aterros sanitários licenciados), deixa-se de extrair novos recursos da natureza, sobretudo areia e argila, e aproveita-se o resíduo já existente que, sem tal destinação, certamente contribuiria para aumentar a poluição do meio ambi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ortanto, esta proposição prevê pertinentes ações que se encontram em sintonia com a responsabilidade socioambiental e a sustentabilidade que as atividades econômicas precisam observ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 pertinente substitutivo proposto pela Comissão de Constituição, Justiça e Redação aprimorou a propositura e adequou-a à melhor técnica legislativ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lo exposto, somos favoráveis à aprovação do Projeto de lei nº 1292, de 2015, na forma do substitutivo apresentado pela Comissão de Constituição, Justiça e Reda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t>a) Chico Sardelli – Relator</w:t>
      </w:r>
    </w:p>
    <w:p>
      <w:pPr>
        <w:pStyle w:val="Normal"/>
        <w:spacing w:lineRule="auto" w:line="360"/>
        <w:jc w:val="both"/>
        <w:rPr>
          <w:sz w:val="24"/>
          <w:szCs w:val="24"/>
        </w:rPr>
      </w:pPr>
      <w:r>
        <w:rPr>
          <w:sz w:val="24"/>
          <w:szCs w:val="24"/>
        </w:rPr>
        <w:t>Aprovado como parecer o voto do relator, favorável à proposição, na forma do substitutivo apresentado pela CCJR.</w:t>
      </w:r>
    </w:p>
    <w:p>
      <w:pPr>
        <w:pStyle w:val="Normal"/>
        <w:spacing w:lineRule="auto" w:line="360"/>
        <w:jc w:val="both"/>
        <w:rPr>
          <w:sz w:val="24"/>
          <w:szCs w:val="24"/>
        </w:rPr>
      </w:pPr>
      <w:r>
        <w:rPr>
          <w:sz w:val="24"/>
          <w:szCs w:val="24"/>
        </w:rPr>
        <w:t>Sala das Comissões, em 8/12/2015.</w:t>
      </w:r>
    </w:p>
    <w:p>
      <w:pPr>
        <w:pStyle w:val="Normal"/>
        <w:spacing w:lineRule="auto" w:line="360"/>
        <w:jc w:val="both"/>
        <w:rPr>
          <w:sz w:val="24"/>
          <w:szCs w:val="24"/>
        </w:rPr>
      </w:pPr>
      <w:r>
        <w:rPr>
          <w:sz w:val="24"/>
          <w:szCs w:val="24"/>
        </w:rPr>
        <w:t>a) Roberto Tripoli – Presidente</w:t>
      </w:r>
    </w:p>
    <w:p>
      <w:pPr>
        <w:pStyle w:val="Normal"/>
        <w:spacing w:lineRule="auto" w:line="360"/>
        <w:jc w:val="both"/>
        <w:rPr>
          <w:sz w:val="24"/>
          <w:szCs w:val="24"/>
        </w:rPr>
      </w:pPr>
      <w:r>
        <w:rPr>
          <w:sz w:val="24"/>
          <w:szCs w:val="24"/>
        </w:rPr>
        <w:t xml:space="preserve">Chico Sardelli – Ana do Carmo – Sebastião Santos – Orlando Bolçone – Luiz Turco – Roberto Tripol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7:00Z</dcterms:created>
  <dc:creator>DDO</dc:creator>
  <dc:description/>
  <dc:language>en-US</dc:language>
  <cp:lastModifiedBy>Lenovo</cp:lastModifiedBy>
  <dcterms:modified xsi:type="dcterms:W3CDTF">2016-03-14T19:17:00Z</dcterms:modified>
  <cp:revision>2</cp:revision>
  <dc:subject/>
  <dc:title>Acessorios_Parecer.doc</dc:title>
</cp:coreProperties>
</file>