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294, DE 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309, DE 201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Chico Sardelli, o projeto em epígrafe tem por objetivo denominar de “Alexandre Gabriel Furlan – Bié Furlan” o viaduto localizado no km 141,650 da Rodovia Luiz de Queiroz – SP 304, em Santa Bárbara d´Oeste.</w:t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gundo, informações prestadas pela Divisão de Pesquisa Jurídica desta Casa, não há outra lei ou proposição legislativa atribuindo referido patronímico a nenhum próprio público estadual (fls. 05).       </w:t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mos ressaltar que consta dos autos biografia do homenageado (fls. 01/02), bem como certidão de óbito (fls. 03).</w:t>
      </w:r>
    </w:p>
    <w:p>
      <w:pPr>
        <w:pStyle w:val="Normal"/>
        <w:widowControl w:val="false"/>
        <w:spacing w:before="100" w:after="10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tendo em vista as informações prestadas pelo Departamento de Estradas e Rodagem - DER (fls. 06) o próprio encontra-se concluído e em condições de receber a denominação pretendida, não havendo reparos à propositura.</w:t>
      </w:r>
    </w:p>
    <w:p>
      <w:pPr>
        <w:pStyle w:val="Normal"/>
        <w:widowControl w:val="false"/>
        <w:spacing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, somos favoráveis à aprovação do Projeto de Lei n.º 1.309, de 2015.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 xml:space="preserve"> André Soare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Aprovado como parecer o voto do relator, favorável à proposição. </w:t>
      </w:r>
    </w:p>
    <w:p>
      <w:pPr>
        <w:pStyle w:val="Normal"/>
        <w:widowControl w:val="false"/>
        <w:jc w:val="center"/>
        <w:rPr/>
      </w:pPr>
      <w:r>
        <w:rPr/>
        <w:t>Sala das Comissões, em  9/12/2015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a) Célia Leão – Presidente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Célia Leão – José Zico Prado – Antonio Salim Curiati  - Caio França – Professor Auriel – Marcos Zerbini – Gilmaci Santos – André Soares –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9:00Z</dcterms:created>
  <dc:creator>DDO</dc:creator>
  <dc:description/>
  <dc:language>en-US</dc:language>
  <cp:lastModifiedBy>ALESP</cp:lastModifiedBy>
  <cp:lastPrinted>2015-11-26T15:04:00Z</cp:lastPrinted>
  <dcterms:modified xsi:type="dcterms:W3CDTF">2016-03-02T19:09:00Z</dcterms:modified>
  <cp:revision>2</cp:revision>
  <dc:subject/>
  <dc:title>Acessorios_Parecer.doc</dc:title>
</cp:coreProperties>
</file>