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ARECER Nº 370, DE 2016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 COMISSÃO DE CONSTITUIÇÃO, JUSTIÇA E REDAÇÃO, SOBRE O PROJETO DE LEI Nº 1451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 nobre Deputada Célia Leão apresentou o Projeto de lei nº 1451, de 2015, com o condão de dispor sobre a localização dos depósitos dos estabelecimentos revendedores e/ou distribuidores de agrotóxic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135ª a 139ª Sessões Ordinárias (de 09/11/15 a 13/11/15), não tendo recebido emendas ou substitutivos, conforme certidão de fls. 6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fazê-lo, denota-se que a propositura versa sobre matéria de natureza legislativa e de iniciativa concorrente, de vez que regula a localização dos depósitos de estabelecimentos revendedores e/ou distribuidores de produtos agrotóxicos, condicionada à licença do órgão ambiental competentes. 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24 – Compete à União, aos Estados e ao Distrito Federal legislar concorrentemente sobre: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VIII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esponsabilidade por dano ao meio ambiente,</w:t>
      </w:r>
      <w:r>
        <w:rPr>
          <w:rFonts w:cs="Times New Roman" w:ascii="Times New Roman" w:hAnsi="Times New Roman"/>
          <w:i/>
          <w:sz w:val="24"/>
          <w:szCs w:val="24"/>
        </w:rPr>
        <w:t xml:space="preserve"> ao consumidor, a bens e direitos de valor artístico, estético, histórico, turístico e paisagístico.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outra parte, no plano da competência legislativa da Assembléia Legislativa, o assunto vazado na propositura em exame se insere no elenco de matérias autorizadas pelo “caput” do artigo 19 da Constituição Estadu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, ainda, sob o ângulo da legalidade a matéria não merece restrições, de vez que não se contrapõe ao nosso ordenamento jurídico, e, adota normas legislativas já aplicadas para outros direitos difusos, como a Lei Federal nº 7.802, de 11 de julho de 1989 e o Decreto Federal nº 4.074, de 04 de janeiro de 2002, além de respeitar as questões atinentes ao ordenamento de solo previsto no artigo 30, VIII, da Constituição Federal.  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e diapasão, somos compelidos a considerá-la em condições de ser aprovada no plano da nossa competência.    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1451, de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os Zerbini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3/2/201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io França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Salim Curiati – André Soares – José Zico Prado – Célia Leão – Gilmaci Santos – Caio França – Roberto Tripol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1:33:00Z</dcterms:created>
  <dc:creator>DDO</dc:creator>
  <dc:description/>
  <dc:language>en-US</dc:language>
  <cp:lastModifiedBy>Lenovo</cp:lastModifiedBy>
  <dcterms:modified xsi:type="dcterms:W3CDTF">2016-03-08T21:33:00Z</dcterms:modified>
  <cp:revision>2</cp:revision>
  <dc:subject/>
  <dc:title>Acessorios_Parecer.doc</dc:title>
</cp:coreProperties>
</file>