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376, DE 2016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1416, DE 201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>De autoria do nobre Deputado Gil Lancaster, o projeto em epígrafe tem por escopo incluir no Calendário Oficial do Estado o “Dia Estadual da Saúde do Homem”, a ser celebrado, anualmente, em 19 de novembr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os termos do item 2 do parágrafo único do artigo 148 do Regimento Interno, a propositura esteve em pauta nos dias correspondentes às 133ª a 137ª Sessões Ordinárias, de 04 a 11 de novembro de 2015, não recebendo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mencionar, ainda, informação prestada pela Divisão de Pesquisa Jurídica desta Casa, segundo a qual não há legislação instituindo o dia em ques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Ante o exposto, somos favoráveis à aprovação do Projeto de Lei nº 1416, de 2015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Rodrigo Moraes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9/12/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Célia Leão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ntonio Salim Curiati – José Zico Prado – Professor Auriel – André Soares – Célia Leão – Caio França -  Gilmaci Santos – Marcos Zerbini - Carlos Cezar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51:00Z</dcterms:created>
  <dc:creator>DDO</dc:creator>
  <dc:description/>
  <dc:language>en-US</dc:language>
  <cp:lastModifiedBy>Lenovo</cp:lastModifiedBy>
  <dcterms:modified xsi:type="dcterms:W3CDTF">2016-03-09T19:51:00Z</dcterms:modified>
  <cp:revision>2</cp:revision>
  <dc:subject/>
  <dc:title>Acessorios_Parecer.doc</dc:title>
</cp:coreProperties>
</file>