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55,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56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Hélio Nishimoto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</w:t>
      </w:r>
      <w:r>
        <w:rPr>
          <w:rFonts w:cs="Times New Roman" w:ascii="Times New Roman" w:hAnsi="Times New Roman"/>
          <w:sz w:val="24"/>
          <w:szCs w:val="24"/>
        </w:rPr>
        <w:t xml:space="preserve"> obrigatoriedade de rotulagem de produtos de nanotecnologia e de produtos que fazem uso de nanotecnolog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 xml:space="preserve">compete aos Estados legislar sobre assuntos referentes à proteção e defesa da saúde. Nunca é demais lembrar, no entanto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tendo em vista a recente aprovação da Emenda Constitucional nº 85, de 2015, os Estados passaram a ter a competência para legislar acerca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ência, tecnologia, pesquisa, desenvolvimento e inovação (artigo 24, IX), o que dá a sustentação legal necessária para que o projeto possa continuar a trami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 145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José Zico Prado – Professor Auriel – André Soares – Célia Leão – Gilmaci Santos – Carlos Cezar – Marcos Zerbini – Caio França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3:00Z</dcterms:created>
  <dc:creator>DDO</dc:creator>
  <dc:description/>
  <dc:language>en-US</dc:language>
  <cp:lastModifiedBy>Lenovo</cp:lastModifiedBy>
  <dcterms:modified xsi:type="dcterms:W3CDTF">2016-03-14T19:43:00Z</dcterms:modified>
  <cp:revision>2</cp:revision>
  <dc:subject/>
  <dc:title>Acessorios_Parecer.doc</dc:title>
</cp:coreProperties>
</file>