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color w:val="000000"/>
          <w:u w:val="none"/>
        </w:rPr>
      </w:pPr>
      <w:r>
        <w:rPr>
          <w:rFonts w:cs="Arial Narrow" w:ascii="Arial Narrow" w:hAnsi="Arial Narrow"/>
          <w:b/>
          <w:color w:val="000000"/>
          <w:u w:val="none"/>
        </w:rPr>
        <w:t>PARECER Nº  347, DE 2016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</w:rPr>
        <w:t xml:space="preserve"> Nº 1004, DE 2015.</w:t>
      </w:r>
    </w:p>
    <w:p>
      <w:pPr>
        <w:pStyle w:val="BodyText2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Indent"/>
        <w:ind w:left="0" w:firstLine="3402"/>
        <w:jc w:val="both"/>
        <w:rPr/>
      </w:pPr>
      <w:r>
        <w:rPr>
          <w:rFonts w:cs="Arial Narrow" w:ascii="Arial Narrow" w:hAnsi="Arial Narrow"/>
          <w:color w:val="000000"/>
        </w:rPr>
        <w:t>De autoria da Nobre Deputada Rita Passos, o projeto de lei em tela cria</w:t>
      </w:r>
      <w:r>
        <w:rPr>
          <w:rFonts w:cs="Arial (W1);Arial" w:ascii="Arial Narrow" w:hAnsi="Arial Narrow"/>
          <w:color w:val="000000"/>
        </w:rPr>
        <w:t xml:space="preserve"> o serviço "DISQUE EMPREGO" junto aos PATs (Postos de Atendimento ao trabalhador) na capital e demais cidades do Estado de São Paulo, e dá outras providências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Nos termos regimentais – item 2, parágrafo único do artigo 148, do Regimento Interno, o projeto esteve em pauta nos dias correspondentes às 64ª a 68ª Sessões Ordinárias (de 22 a 26/06/2015), não tendo recebido emendas ou substitutivos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De pronto o PL em debate foi encaminhado para análise da Comissão de Constituição, Justiça e Redação, na forma do § 1º, do artigo 31, do Regimento Interno, a fim de ser analisados seus aspectos de constitucionalidade, legalidade e juridicidade, tendo a Comissão apresentado manifestação favorável à aprovação do PL em debate, na forma do parecer de folhas 07/08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 seguir a propositura foi encaminhada para análise de mérito da Comissão de Administração e Relações do Trabalho, na forma do § 10, do artigo 31, do Regimento Interno, sendo que a referida Comissão apresentou parecer favorável a aprovação da propositura em debate, conforme parecer de folhas 10/12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Por fim, o processo legislativo foi encaminhado a esta Comissão de Finanças, Orçamento e Planejamento, para ser analisado os aspectos previstos no § 2º do artigo 31 do Regimento Interno. 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este sentido, analisando mais amiúde a Lei Orçamentária Estadual em vigor – Lei n.º 15.646, de 2014 –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despesas necessárias para fazer frente à execução da propositura em questão, qual seja: ÓRGÃO: 23000 - SEC. DO EMPREGO E RELAÇÕES DO TRABALHO: PROGRAMA: 2301 DESENVOLVIMENTO TÉCNICO PARA EMPREENDEDORISMO E EMPREGABILIDADE: Ação: 11.332.2301.4227 OBSERVATÓRIO DO EMPREGO E DO TRABALHO. Descrição: Descrição: Realização de estudos, análises, pesquisas, produção de relatórios, organização de Banco de Dados sobre mercado de trabalho e ocupação (SIM-TRABALHO, SALARIÔMETRO e Termômetro do Emprego); distribuição dos resultados aos gestores e técnicos da Secretaria e aos prefeitos municipais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nte o exposto, no que nos compete analisar, considerando que o projeto em debate tem respaldo econômico/financeiro para sua realização, conforme acima especificado, manifestamo-nos favoravelmente à aprovação do Projeto de Lei nº 1004, de 2015, de autoria da Nobre Deputada Rita Passos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right="-141" w:hanging="0"/>
        <w:jc w:val="center"/>
        <w:rPr/>
      </w:pPr>
      <w:r>
        <w:rPr>
          <w:rFonts w:cs="Arial Narrow" w:ascii="Arial Narrow" w:hAnsi="Arial Narrow"/>
          <w:color w:val="000000"/>
        </w:rPr>
        <w:t xml:space="preserve">a) Teonilio Barba - Relator </w:t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provado como parecer o voto do relator, favorável à proposição. </w:t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ala das Comissões, em  2/3/2016.</w:t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Mauro Bragato – pres</w:t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Mauro Bragato – Paulo Correa Junior – Teonilio Monteiro da Costa – Edson Giriboni – Léo Oliveira –Vaz de Lima – Orlando Bolçone </w:t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00:00Z</dcterms:created>
  <dc:creator>DDO</dc:creator>
  <dc:description/>
  <dc:language>en-US</dc:language>
  <cp:lastModifiedBy>ALESP</cp:lastModifiedBy>
  <dcterms:modified xsi:type="dcterms:W3CDTF">2016-03-07T21:00:00Z</dcterms:modified>
  <cp:revision>2</cp:revision>
  <dc:subject/>
  <dc:title>Acessorios_Parecer.doc</dc:title>
</cp:coreProperties>
</file>