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PARECER Nº 481, DE 2016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A COMISSÃO DE EDUCAÇÃO E CULTURA, SOBRE A MOÇÃO N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rFonts w:cs="Arial Narrow" w:ascii="Arial Narrow" w:hAnsi="Arial Narrow"/>
          <w:b/>
          <w:sz w:val="28"/>
          <w:szCs w:val="28"/>
        </w:rPr>
        <w:t xml:space="preserve"> 128, DE 201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nobre Deputada Beth Sahão propõe, através da moção em epígrafe, que esta Assembleia aplauda a escolha, pelo Instituto Nacional de Estudos e Pesquisas Educacionais Anísio Teixeira – INEP, do tema da redação do Exame Nacional do Ensino Médio – Enem 2015.</w:t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os termos regimentais, a proposição esteve em pauta nos dias correspondentes às 134ª a 138ª Sessões Ordinárias (de 05 a 12/11/2015) sem receber emendas ou substitutivos. </w:t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seguida, de acordo com o disposto no artigo 156, “caput”, parte final, do regimento citado, a propositura, para os fins do artigo 31, I, e § 4°, e nos termos do artigo 33, II, desse mesmo diploma, foi enviada a esta Comissão, a fim de ser deliberada conclusivamente.</w:t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qualidade de relatora designada, observamos, de início, que o tema da redação do Enem 2015 foi “a persistência da violência contra a mulher na sociedade brasileira”.</w:t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r outro lado, é bom lembrar que a redação do Enem é do gênero dissertativo-argumentativo, e o exame procura avaliar o candidato sob o viés de certas competências, dentre as quais se incluem a aplicação de várias áreas do conhecimento para o desenvolvimento do tema, além de exigir proposta de intervenção para o problema abordado, respeitando os direitos humanos. </w:t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sse sentido, é inegável que o tema escolhido se mostra digno de aplauso, uma vez que a proposta estimulou os mais de 7 milhões de candidatos do Enem 2015 a raciocinarem acerca do problema, que, no mais das vezes, se mostra invisível, a despeito de sua gravidade.</w:t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sse contexto, a construção de uma boa redação passa, necessariamente, pela identificação do problema em nosso cotidiano, algo que, por si, já traz um grande mérito, na medida em que força os candidatos a um olhar mais atento frente à sociedade brasileira, que ainda cultiva valores enraizados no machismo e no patriarcado. Joga-se luz, assim, nas estatísticas alarmantes de casos de violência e abuso contra mulheres, em ambiente doméstico ou fora dele, bem como no histórico de tentativa de combate à questão, que tem como referência a importantíssima Lei Maria da Penha (Lei Federal n° 11.340, de 2006).  </w:t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s não é só. Por ser necessária a proposta de intervenção, os candidatos tiveram que se debruçar também sobre como enfrentar o problema, raciocínio que tende a gerar a crítica (e a autocrítica) dos nossos comportamentos e das nossas instituições, de modo a censurar condutas machistas, estimular o espírito combativo nas mulheres e denunciar a insuficiência do Estado no que diz respeito a políticas públicas, campanhas preventivas e educativas, incremento de delegacias especializadas e de toda a rede de suporte à mulher, que, como regra, se mostra o elo mais frágil do ponto de vista social e econômico das relações, contexto que facilita a vida do agressor. </w:t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saltamos, por fim, que o tema de redação em comento reforça o entendimento pedagógico de que provas e exames de um modo geral não podem se resumir à mera cobrança mecânica de conteúdos extensos, sendo mais relevante sua abordagem crítica e associada diretamente ao contexto socioeconômico do país e ao estímulo de valores, tais como os direitos humanos. Essa tem sido a diretriz do Enem nos últimos anos, o que também é digno de louvor.</w:t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r isso, nossa manifestação é favorável à aprovação da Moção nº 128, de 2015, conclusivamente. </w:t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) Leci Brandão – Relatora</w:t>
      </w:r>
    </w:p>
    <w:p>
      <w:pPr>
        <w:pStyle w:val="Normal"/>
        <w:spacing w:lineRule="auto" w:line="360"/>
        <w:jc w:val="both"/>
        <w:rPr/>
      </w:pPr>
      <w:r>
        <w:rPr/>
        <w:t>Aprovada a moção, conclusivamente, conforme voto da relatora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5/3/2016.</w:t>
      </w:r>
    </w:p>
    <w:p>
      <w:pPr>
        <w:pStyle w:val="Normal"/>
        <w:spacing w:lineRule="auto" w:line="360"/>
        <w:jc w:val="both"/>
        <w:rPr/>
      </w:pPr>
      <w:r>
        <w:rPr/>
        <w:t>a) Rita Passos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Leci Brandão – Rita Passos – Adilson Rossi – Roberto Engler – Carlos Giannazi – João Paulo Rillo – Marcia Lia </w:t>
      </w:r>
    </w:p>
    <w:p>
      <w:pPr>
        <w:pStyle w:val="Normal"/>
        <w:spacing w:lineRule="auto" w:line="276"/>
        <w:ind w:firstLine="216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23:00Z</dcterms:created>
  <dc:creator>DDO</dc:creator>
  <dc:description/>
  <dc:language>en-US</dc:language>
  <cp:lastModifiedBy>Lenovo</cp:lastModifiedBy>
  <dcterms:modified xsi:type="dcterms:W3CDTF">2016-03-16T20:23:00Z</dcterms:modified>
  <cp:revision>2</cp:revision>
  <dc:subject/>
  <dc:title>Acessorios_Parecer.doc</dc:title>
</cp:coreProperties>
</file>