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50, DE 201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° 1055, DE 2015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De autoria do Deputado André Soares, o Projeto de lei em epígrafe objetiva considerar pessoa com deficiência, para fins de </w:t>
      </w:r>
      <w:hyperlink r:id="rId2">
        <w:r>
          <w:rPr>
            <w:rStyle w:val="InternetLink"/>
            <w:sz w:val="24"/>
          </w:rPr>
          <w:t xml:space="preserve">ingresso na reserva percentual de vagas para o provimento de cargos e empregos públicos, o indivíduo diagnosticado com audição unilateral. </w:t>
        </w:r>
      </w:hyperlink>
      <w:r>
        <w:rPr>
          <w:sz w:val="24"/>
        </w:rPr>
        <w:t xml:space="preserve"> 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, a qual exarou parecer favorável à propositu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seguida, para exame quanto ao mérito, o projeto seguiu para a Comissão de Administração Pública e Relações do Trabalho, a qual opinou por sua aprov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ção foi encaminhada a esta Comissão de Finanças, Orçamento e Planejamento para análise d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 xml:space="preserve">Da apreciação do assunto, verificamos que essa medida apresenta caráter normativo, afinal apenas inclui a surdez unilateral como condição para que candidatos assim qualificados possam concorrer às vagas destinadas aos portadores de necessidades especiais em </w:t>
      </w:r>
      <w:r>
        <w:rPr>
          <w:bCs/>
          <w:sz w:val="24"/>
        </w:rPr>
        <w:t>concurso público</w:t>
      </w:r>
      <w:r>
        <w:rPr>
          <w:sz w:val="24"/>
        </w:rPr>
        <w:t xml:space="preserve">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Portanto, não haverá criação de despesas para os cofres públicos estaduais, atribuição de benefícios fiscais, nem impacto no orçamento do Estado, decorrentes da aprovação dessa proposição. 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arte, na seara da Comissão de Finanças, Orçamento e Planejamento não vislumbramos óbices que comprometam a aprovação desta proposição. 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ssim, manifestamo-nos favoravelmente à aprovação do Projeto de Lei nº 1055,</w:t>
      </w:r>
      <w:r>
        <w:rPr>
          <w:sz w:val="24"/>
        </w:rPr>
        <w:t xml:space="preserve"> de 2015.</w:t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  <w:t>a) Vaz De Lima – Relator</w:t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  <w:t>Sala das Comissões, em 2/3/2016.</w:t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a) Mauro Bragato – Presidente </w:t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  <w:t xml:space="preserve">Mauro Bragato – Paulo Correa Junior – Teonilio Monteiro da Costa – Edson Giriboni – Léo Oliveira – Orlando Bolçone – Vaz de Lima </w:t>
      </w:r>
    </w:p>
    <w:p>
      <w:pPr>
        <w:pStyle w:val="Normal"/>
        <w:tabs>
          <w:tab w:val="clear" w:pos="708"/>
          <w:tab w:val="center" w:pos="5103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267217&apos;,&apos;1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9:00Z</dcterms:created>
  <dc:creator>DDO</dc:creator>
  <dc:description/>
  <dc:language>en-US</dc:language>
  <cp:lastModifiedBy>ALESP</cp:lastModifiedBy>
  <dcterms:modified xsi:type="dcterms:W3CDTF">2016-03-07T19:59:00Z</dcterms:modified>
  <cp:revision>3</cp:revision>
  <dc:subject/>
  <dc:title>Acessorios_Parecer.doc</dc:title>
</cp:coreProperties>
</file>