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296,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 COMISSÃO DE CONSTITUIÇÃO E JUSTIÇA, SOBRE O PROJETO DE LEI Nº 1331 DE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 nobre Deputado Luiz Fernando apresentou o projeto de lei n. 1331 de 2015, no sentido de dar denominação de “Plínio de Arruda Sampaio” ao viaduto localizado no Km 230 da Rodovia Governador Adhemar Pereira de Barros – SP 342, em São João da Bo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121 a 125ª Sessões Ordinárias (de 15 a 21/10 de 2015), não tendo recebido emendas ou substitutivos.</w:t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o examinar a matéria, verifica-se que é de natureza legislativa e, quanto à iniciativa, de competência concorrente, nos termos do que dispõe o art. 24 da Constituição do Estado, preenchendo ainda os requisitos estabelecidos pela Lei n. 14.707/2012, que dispõe sobre a denominação de prédios, rodovias e repartições públicas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erifica-se ainda, por intermédio da informação fornecida pelo Departamento de documentação e Informação desta Casa - DDI, conforme documentos de fls. 10,  certificou a não existência de legislação estadual, que denomina o trecho da rodovia em questão – SP 342, no município de São João da Bo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fls. 12 encontra-se a manifestação do Sr. Superintendente do Departamento de Estradas de Rodagem, informando que o referido próprio pertence ao Estado e, consultando a Concessionária Renovias, administradora do trecho em questão, certifica que o próprio está com as obras concluídas e em operação, estando apto a receber denominação patronímica. Informa ainda que o referido se trata de acesso e retorno com viaduto SPD 230/342 e o quilômetro correto é Km 230+100m e o correto nome da via é Rodovia Governador DRº Adhemar Pereira de Barros – SP 34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Portanto, a fim de adequar o texto original da propositura à melhor técnica legislativa e ajustá-lo à informação supracitada, sugerimos o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Dê-se ao Projeto de lei n. 1331, de 2015,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 xml:space="preserve">Dá a denominação de “Plínio de Arruda Sampaio” ao dispositivo de acesso e retorno com viaduto SPD 230/342 localizado no Km 230+100m da Rodovia Governador Doutor Ademar Pereira de Barros – SP 342, em São João da Boa Vist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1º -</w:t>
      </w:r>
      <w:r>
        <w:rPr/>
        <w:t xml:space="preserve"> Passa a denominar-se “Plínio de Arruda Sampaio” o dispositivo de acesso e retorno com viaduto SPD 230/342 localizado no Km 230+100m da Rodovia Governador Doutor Adhemar Pereira de Barros – SP 342, no município de São João da Boa Vist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Artigo 2º -</w:t>
      </w:r>
      <w:r>
        <w:rPr/>
        <w:t xml:space="preserve"> Esta lei entra em vigor na data de sua public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se modo, não existindo óbices, no âmbito da nossa competência, manifestamo-nos favoravelmente à aprovação do Projeto de lei n. de 1331 de 2015, com o substitutivo ora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sé Zico Prad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3/2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José Zico Prado – Antonio Salim Curiati – Célia Leão – Gilmaci Santos – Airton Garcia – Roque Barbiere – Professor Auriel – André Soares – Roberto Tripoli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4:00Z</dcterms:created>
  <dc:creator>DDO</dc:creator>
  <dc:description/>
  <dc:language>en-US</dc:language>
  <cp:lastModifiedBy>Lenovo</cp:lastModifiedBy>
  <cp:lastPrinted>2015-12-16T14:43:00Z</cp:lastPrinted>
  <dcterms:modified xsi:type="dcterms:W3CDTF">2016-03-02T18:54:00Z</dcterms:modified>
  <cp:revision>2</cp:revision>
  <dc:subject/>
  <dc:title>Acessorios_Parecer.doc</dc:title>
</cp:coreProperties>
</file>