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firstLine="2126"/>
        <w:rPr>
          <w:szCs w:val="22"/>
        </w:rPr>
      </w:pPr>
      <w:r>
        <w:rPr>
          <w:rFonts w:cs="Arial" w:ascii="Arial" w:hAnsi="Arial"/>
          <w:szCs w:val="24"/>
        </w:rPr>
        <w:t xml:space="preserve">PARECER </w:t>
      </w:r>
      <w:r>
        <w:rPr>
          <w:rFonts w:cs="Arial" w:ascii="Arial" w:hAnsi="Arial"/>
          <w:sz w:val="22"/>
          <w:szCs w:val="22"/>
        </w:rPr>
        <w:t>N° 377,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AÚDE, SOBRE O PROJETO DE LEI N° 1416,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Gil Lancaster, o projeto em epígrafe institui o Dia Estadual da Saúde do Homem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propositura foi remetida a esta Comissão de Saúde, para ser analisada quanto ao mérito, nos termos dos artigos 31, §3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certo que as características de cada grupo devem ser levadas em conta para o estabelecimento de ações na área da saúde. Com base nisso, são efetivadas políticas públicas específicas para as mulheres, para as crianças, para os portadores de determinadas enfermidades e para outros inúmeros grupos merecedores de atenção. Não poderia ser diferente com a saúde masculina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úmeros motivos, notou-se, de modo geral, que os homens tendem a demorar mais tempo para recorrer à ajuda médica quando algum distúrbio de saúde se apresenta. A instituição de um dia voltado só para a saúde masculina propiciará a conscientização do grupo aqui referido, colaborando para que indivíduos do sexo masculino busquem estar ou manter-se saudáveis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palavras da justificativa da proposta, “As demandas de saúde do homem hoje são altas e inclusive justificam a alta taxa de mortalidade masculina, uma vez que os serviços de saúde pública ainda são pouco aptos para suprir esta necessidade, motivo pelo qual é de grande valia a conscientização, bem como a quebra de preconceitos da realização de exames buscando a prevenção.” Só podemos concordar com essa assertiv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apenas para aprimorar a propositura, propomos, nesta oportunidade, pequeno ajuste ao projeto por meio da seguinte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rima-se o artigo 2º do Projeto de Lei n.º 1416, de 2015, renumerando-se os demais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por representar medida positiva no cuidado da saúde dos homens paulistas, só podemos adotar posição </w:t>
      </w:r>
      <w:r>
        <w:rPr>
          <w:rFonts w:cs="Arial" w:ascii="Arial" w:hAnsi="Arial"/>
          <w:b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aprovação do Projeto de Lei n.° 1416, de 2015, com a emenda ora proposta, conclusivamente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Neder – Relator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o projeto e a emenda, conclusivamente, conforme voto do relator, nos termos dos artigos 31 e 33 do Regimento Intern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8/3/2016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so Giglio – Presidente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Giglio – Itamar Borges – Afonso Lobato – Gil Lancaster – Analice Fernandes – Marcos Martins – Carlos Nede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55:00Z</dcterms:created>
  <dc:creator>DDO</dc:creator>
  <dc:description/>
  <dc:language>en-US</dc:language>
  <cp:lastModifiedBy>Lenovo</cp:lastModifiedBy>
  <dcterms:modified xsi:type="dcterms:W3CDTF">2016-03-09T19:55:00Z</dcterms:modified>
  <cp:revision>2</cp:revision>
  <dc:subject/>
  <dc:title>Acessorios_Parecer.doc</dc:title>
</cp:coreProperties>
</file>