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337 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351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e autoria do nobre Deputado Dilmo dos Santos, o projeto em epígrafe institui o Programa de Implantação de Centros de Ciência e Tecnologia, objetivando estimular e aprimorar a interação das crianças e dos jovens com o conhecimento científico.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81ª a 85ª Sessões Ordinárias, de 07 a 13/06/2013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, que exarou parecer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matéria foi enviada à Comissão de Ciência, Tecnologia e Informação, que se manifestou favoravelmente à aprovação da propost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2º do artigo 31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exame do projeto, consideramos, no que nos compete analisar, não haver óbices à aprovação da referida proposição, tendo em vista que a </w:t>
      </w:r>
      <w:r>
        <w:rPr>
          <w:rFonts w:cs="Arial" w:ascii="Arial" w:hAnsi="Arial"/>
          <w:bCs/>
          <w:sz w:val="24"/>
          <w:szCs w:val="24"/>
        </w:rPr>
        <w:t>Lei n.º</w:t>
      </w:r>
      <w:r>
        <w:rPr>
          <w:rFonts w:cs="Arial" w:ascii="Arial" w:hAnsi="Arial"/>
          <w:sz w:val="24"/>
          <w:szCs w:val="24"/>
        </w:rPr>
        <w:t xml:space="preserve"> 16.083, de 28 de dezembro de 2015, que orça a receita e fixa a despesa para o exercício de 2016 neste Estado, prevê recursos para a Secretaria Estadual de Desenvolvimento Econômico, Ciência, Tecnologia e Inovação (órgão 10000), que tem entre suas funções as seguintes: formulação, implantação e coordenação da execução de políticas públicas voltadas à promoção da inovação tecnológica, o desenvolvimento, qualificação e expansão do ensino técnico e tecnológico de modo a atender as necessidades da população e a estimulação da produção de conhecimento. É possível verificar, portanto, a existência de recursos destinados ao atendimento da proposta. 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widowControl w:val="false"/>
        <w:spacing w:lineRule="auto" w:line="360"/>
        <w:rPr/>
      </w:pPr>
      <w:r>
        <w:rPr>
          <w:rFonts w:cs="Arial" w:ascii="Arial" w:hAnsi="Arial"/>
          <w:szCs w:val="24"/>
        </w:rPr>
        <w:t xml:space="preserve">Ante o exposto, no que nos compete analisar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ao Projeto de Lei n.º 351, de 2013. 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Orlando Bolçone – Relator</w:t>
      </w:r>
    </w:p>
    <w:p>
      <w:pPr>
        <w:pStyle w:val="Normal"/>
        <w:spacing w:lineRule="auto" w:line="360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2/3/2016.</w:t>
      </w:r>
    </w:p>
    <w:p>
      <w:pPr>
        <w:pStyle w:val="Normal"/>
        <w:spacing w:lineRule="auto" w:line="360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Mauro Bragato – Presidente</w:t>
      </w:r>
    </w:p>
    <w:p>
      <w:pPr>
        <w:pStyle w:val="Normal"/>
        <w:spacing w:lineRule="auto" w:line="360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uro Bragato – Edson Giriboni – Teonilio Monteiro da Costa – Paulo Correa Junior – Orlando Bolçone – Léo Oliveira – Vaz de Lima </w:t>
      </w:r>
    </w:p>
    <w:p>
      <w:pPr>
        <w:pStyle w:val="Normal"/>
        <w:spacing w:lineRule="auto" w:line="360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22:00Z</dcterms:created>
  <dc:creator>DDO</dc:creator>
  <dc:description/>
  <dc:language>en-US</dc:language>
  <cp:lastModifiedBy>ALESP</cp:lastModifiedBy>
  <dcterms:modified xsi:type="dcterms:W3CDTF">2016-03-04T19:22:00Z</dcterms:modified>
  <cp:revision>2</cp:revision>
  <dc:subject/>
  <dc:title>Acessorios_Parecer.doc</dc:title>
</cp:coreProperties>
</file>