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</w:rPr>
        <w:t>PARECER Nº323, DE 2016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A COMISSÃO DE FINANÇAS, ORÇAMENTO E PLANEJAMENTO SOBRE O PROCESSO RGL N° 8259, DE 2015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szCs w:val="24"/>
        </w:rPr>
        <w:t xml:space="preserve">Por meio do ofício CG.C.DER nº 3385/2015, o Senhor Dimas Eduardo Ramalho, Conselheiro-Presidente da Primeira Câmara do Tribunal de Contas do Estado de São Paulo – TCE, enviou a esta Casa cópia da decisão proferida por aquele órgão, que julgou irregular o balanço geral da Fundação Butantan relativo ao exercício de 2007. 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szCs w:val="24"/>
        </w:rPr>
        <w:t xml:space="preserve">Publicado o v. Acórdão de fls. 31 e 32, foi a documentação autuada e remetida à Comissão de Finanças, Orçamento e Planejamento para </w:t>
      </w:r>
      <w:r>
        <w:rPr>
          <w:rFonts w:cs="Arial"/>
          <w:szCs w:val="24"/>
        </w:rPr>
        <w:t>ser apreciada, conforme o previsto no § 2º do artigo 31 e no § 3° do artigo 236, todos dispositivos do Regimento Interno.</w:t>
      </w:r>
      <w:r>
        <w:rPr>
          <w:szCs w:val="24"/>
        </w:rPr>
        <w:t xml:space="preserve">  </w:t>
      </w:r>
    </w:p>
    <w:p>
      <w:pPr>
        <w:pStyle w:val="Normal"/>
        <w:spacing w:lineRule="auto" w:line="276" w:before="120" w:after="120"/>
        <w:ind w:firstLine="2268"/>
        <w:jc w:val="both"/>
        <w:rPr>
          <w:szCs w:val="24"/>
        </w:rPr>
      </w:pPr>
      <w:r>
        <w:rPr>
          <w:szCs w:val="24"/>
        </w:rPr>
        <w:t xml:space="preserve">Na qualidade de Relator designado, verificamos que a Fundação Butantan é pessoa jurídica de direito privado, instituída com recursos próprios e particulares de seus instituidores, e cujo objeto, entre outros, segundo seu estatuto, é “colaborar com o Instituto Butantan, por meio de investimentos, visando facilitar o cumprimento de suas atribuições legais relativas ao desenvolvimento científico, tecnológico e cultural, bem como a produção de imunobiológicos e de outros produtos”. </w:t>
      </w:r>
    </w:p>
    <w:p>
      <w:pPr>
        <w:pStyle w:val="Normal"/>
        <w:spacing w:lineRule="auto" w:line="276" w:before="120" w:after="120"/>
        <w:ind w:firstLine="2268"/>
        <w:jc w:val="both"/>
        <w:rPr>
          <w:szCs w:val="24"/>
        </w:rPr>
      </w:pPr>
      <w:r>
        <w:rPr>
          <w:szCs w:val="24"/>
        </w:rPr>
        <w:t>Destaca-se, portanto, a finalidade de colaborar com o Instituto Butantan, órgão pertencente à Administração Direta do Estado, vinculado à Secretaria da Saúde, voltado ao estudo e à pesquisa na área de saúde, especialmente no que diz respeito a imunobiológicos.</w:t>
      </w:r>
    </w:p>
    <w:p>
      <w:pPr>
        <w:pStyle w:val="Normal"/>
        <w:spacing w:lineRule="auto" w:line="276" w:before="120" w:after="120"/>
        <w:ind w:firstLine="2268"/>
        <w:jc w:val="both"/>
        <w:rPr>
          <w:szCs w:val="24"/>
        </w:rPr>
      </w:pPr>
      <w:r>
        <w:rPr>
          <w:szCs w:val="24"/>
        </w:rPr>
        <w:t xml:space="preserve">Apesar da natureza privada da Fundação Butantan, é certo que sua parceria com o Poder Público implica a derrogação parcial do regime jurídico de direito privado, primariamente aplicável, por normas de direito público. A não observância dessa premissa, bem como a relativização da fronteira que deveria separar o público e o privado dentro da Fundação, levou, com acerto, à rejeição do balanço de 2007 pelo Tribunal de Contas. </w:t>
      </w:r>
    </w:p>
    <w:p>
      <w:pPr>
        <w:pStyle w:val="Normal"/>
        <w:spacing w:lineRule="auto" w:line="276" w:before="120" w:after="120"/>
        <w:ind w:firstLine="2268"/>
        <w:jc w:val="both"/>
        <w:rPr>
          <w:szCs w:val="24"/>
        </w:rPr>
      </w:pPr>
      <w:r>
        <w:rPr>
          <w:szCs w:val="24"/>
        </w:rPr>
        <w:t>Nesse sentido, em seu voto, o Conselheiro Dimas Eduardo Ramalho observou que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120" w:after="120"/>
        <w:ind w:left="2268" w:hanging="0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Em 2007, a Fundação Butantan atuou como verdadeira bioindústria, respondendo pela produção de 632 mil ampolas de soros e 85 milhões de doses de vacinas – que levam o nome do Instituto que apoia –, equivalentes a 65% e 82% da produção nacional, respectivamente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120" w:after="120"/>
        <w:ind w:left="2268" w:hanging="0"/>
        <w:jc w:val="both"/>
        <w:rPr>
          <w:szCs w:val="24"/>
        </w:rPr>
      </w:pPr>
      <w:r>
        <w:rPr>
          <w:szCs w:val="24"/>
        </w:rPr>
        <w:t xml:space="preserve">O significativo volume de soros e vacinas produzidos pela Fundação, quase totalmente voltado às demandas do Ministério da Saúde, foi responsável pelo resultado positivo no exercício de R$ 63.519.371,04 (sessenta e três milhões, quinhentos e dezenove mil trezentos e setenta e um reais e quatro centavos), gerando um acumulado de R$ 214.719.502,13 (duzentos e quatorze milhões setecentos e dezenove mil quinhentos e dois reais e treze centavos)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120" w:after="120"/>
        <w:ind w:left="2268" w:hanging="0"/>
        <w:jc w:val="both"/>
        <w:rPr>
          <w:szCs w:val="24"/>
        </w:rPr>
      </w:pPr>
      <w:r>
        <w:rPr>
          <w:szCs w:val="24"/>
        </w:rPr>
        <w:t>Apesar disso, não se verifica nos autos – seja no relatório de atividades, seja nos documentos anexos – elementos indicativos de que a Fundação tenha investido no desenvolvimento científico, tecnológico e cultural do Instituto Butantã.”</w:t>
      </w:r>
    </w:p>
    <w:p>
      <w:pPr>
        <w:pStyle w:val="Normal"/>
        <w:spacing w:lineRule="auto" w:line="276" w:before="120" w:after="120"/>
        <w:ind w:firstLine="2268"/>
        <w:jc w:val="both"/>
        <w:rPr>
          <w:szCs w:val="24"/>
        </w:rPr>
      </w:pPr>
      <w:r>
        <w:rPr>
          <w:szCs w:val="24"/>
        </w:rPr>
        <w:t>Mais adiante, no mesmo voto, aduz-se ainda:</w:t>
      </w:r>
    </w:p>
    <w:p>
      <w:pPr>
        <w:pStyle w:val="Normal"/>
        <w:spacing w:lineRule="auto" w:line="276" w:before="120" w:after="120"/>
        <w:ind w:left="2268" w:hanging="0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Sob o aspecto econômico-financeiro, de igual modo, evidencia-se que o capital ingressante majoritário da Fundação advém diretamente de convênios e instrumentos similares firmados com o Poder Público Estadual e Federal, mediante a contratação de doses de vacinas e soros, e incremento na planta do Instituto. A título de exemplo, para o exercício de 2008, a projeção de investimentos oriundos da Secretaria da Saúde, elaborada pela própria Fundação, apenas para a construção de hemoderivados, foi de R$ 58.375.324,00 (cinquenta e oito milhões, trezentos e setenta e cinco mil trezentos e vinte e quatro reais) (...).” </w:t>
      </w:r>
    </w:p>
    <w:p>
      <w:pPr>
        <w:pStyle w:val="Normal"/>
        <w:spacing w:lineRule="auto" w:line="276" w:before="120" w:after="120"/>
        <w:ind w:firstLine="2268"/>
        <w:jc w:val="both"/>
        <w:rPr>
          <w:szCs w:val="24"/>
        </w:rPr>
      </w:pPr>
      <w:r>
        <w:rPr>
          <w:szCs w:val="24"/>
        </w:rPr>
        <w:t xml:space="preserve">Fica demonstrado, portanto, que a Fundação Butantan, apesar de sua natureza privada, relaciona-se com o Poder Público de modo a ensejar a fiscalização pelo Tribunal de Contas e a obediência a certas normas e procedimentos de direito público. Afinal, trata-se de típica fundação de apoio, entidade paraestatal que, embora particular, atua em consonância com o interesse público e, por ser assim reconhecida pelo Estado, usufrui de benesses estatais que ensejam a transparência e as regras procedimentais necessárias à proteção do patrimônio público.    </w:t>
      </w:r>
    </w:p>
    <w:p>
      <w:pPr>
        <w:pStyle w:val="Normal"/>
        <w:spacing w:lineRule="auto" w:line="276" w:before="120" w:after="120"/>
        <w:ind w:firstLine="2268"/>
        <w:jc w:val="both"/>
        <w:rPr>
          <w:szCs w:val="24"/>
        </w:rPr>
      </w:pPr>
      <w:r>
        <w:rPr>
          <w:szCs w:val="24"/>
        </w:rPr>
        <w:t xml:space="preserve">Contrariamente a isso, todavia, como atesta o voto do ilustre Conselheiro, diversas inadequações foram apontadas em anos anteriores a 2007, sendo certo que houve reiterado descumprimento das determinações do Tribunal de Contas. Dentre as falhas apontadas pela Corte, destacamos a ausência de remessa ao TCE de contratos e instrumentos análogos; inexistência de pesquisa de preços ou disputa de ofertas, a provar a economicidade e as vantagens obtidas, no tocante aos contratos firmados; falta de explicitação dos gastos individualizados com pessoal; e ausência de critérios de seleção de pessoal. Ressalte-se, ainda, que apenas em 2009 a Fundação elaborou seu “Regulamento Próprio de Licitações e Contratos”. </w:t>
      </w:r>
    </w:p>
    <w:p>
      <w:pPr>
        <w:pStyle w:val="Normal"/>
        <w:spacing w:lineRule="auto" w:line="276" w:before="120" w:after="120"/>
        <w:ind w:firstLine="2268"/>
        <w:jc w:val="both"/>
        <w:rPr>
          <w:szCs w:val="24"/>
        </w:rPr>
      </w:pPr>
      <w:r>
        <w:rPr>
          <w:szCs w:val="24"/>
        </w:rPr>
        <w:t xml:space="preserve">Entendemos, por conclusão, que a decisão ora em análise se mostra irretocável, no sentido de julgar irregular o balanço da Fundação Butantan relativo ao exercício de 2007. Afinal, como já denunciado na imprensa anos atrás, a Fundação procedeu àquilo que comumente se observa nas fundações de apoio: o aparelhamento de uma estrutura pública – o Instituto Butantan – por uma instituição privada, que subordina aquela aos seus interesses e busca contornar o regime jurídico de direito público, sob a alegação de ser regida unicamente pelo Código Civil. </w:t>
      </w:r>
    </w:p>
    <w:p>
      <w:pPr>
        <w:pStyle w:val="Normal"/>
        <w:spacing w:lineRule="auto" w:line="276" w:before="120" w:after="120"/>
        <w:ind w:firstLine="2268"/>
        <w:jc w:val="both"/>
        <w:rPr>
          <w:szCs w:val="24"/>
        </w:rPr>
      </w:pPr>
      <w:r>
        <w:rPr>
          <w:szCs w:val="24"/>
        </w:rPr>
        <w:t>Sobre o assunto, vale a pena citar a lição da professora de Direito Administrativo da Universidade de São Paulo, Maria Sylvia Zanella Di Pietro:</w:t>
      </w:r>
    </w:p>
    <w:p>
      <w:pPr>
        <w:pStyle w:val="Normal"/>
        <w:spacing w:lineRule="auto" w:line="276" w:before="120" w:after="120"/>
        <w:ind w:left="2268" w:hanging="0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(...) opinamos no sentido de ser bastante duvidosa a legalidade da forma de atuação de muitas dessas entidades, pelo fato de se utilizarem livremente do patrimônio público e de servidores públicos, sem observância do regime jurídico imposto à Administração Pública. Ficou demonstrado que, embora haja diferenças entre umas e outras entidades de apoio, elas obedecem, em regra, a determinado padrão. Com efeito, a cooperação com a Administração se dá, em regra, por meio de convênios, pelos quais se verifica que praticamente se confundem em uma e outra as atividades que as partes conveniadas exercem; o ente de apoio exerce as atividades próprias da entidade estatal com a qual celebrou o convênio, tendo inseridas tais atividades no respectivo estatuto, entre os seus objetivos institucionais. A própria sede das duas entidades também, por vezes, se confunde, pois o ente de apoio nem sempre tem sede própria. Esse ente de apoio assume a gestão de recursos públicos próprios da entidade pública. Grande parte dos empregados do ente de apoio é constituída por servidores dos quadros da entidade pública com a qual cooperam. O local de prestação de serviços também é, em regra, o mesmo em que a entidade pública atua. </w:t>
      </w:r>
    </w:p>
    <w:p>
      <w:pPr>
        <w:pStyle w:val="Normal"/>
        <w:spacing w:lineRule="auto" w:line="276" w:before="120" w:after="120"/>
        <w:ind w:left="2268" w:hanging="0"/>
        <w:jc w:val="both"/>
        <w:rPr>
          <w:szCs w:val="24"/>
        </w:rPr>
      </w:pPr>
      <w:r>
        <w:rPr>
          <w:szCs w:val="24"/>
        </w:rPr>
        <w:t>Em suma, o serviço é prestado por servidores públicos, na própria sede da entidade pública, com equipamentos pertencentes ao patrimônio desta última; só que quem arrecada toda a receita e a administra é a entidade de apoio. E o faz sob as regras das entidades privadas, sem a observância das exigências de licitação (nem mesmo os princípios da licitação) e sem a realização de qualquer tipo de processo seletivo para a contratação de empregados. Essa é a grande vantagem dessas entidades: elas são a roupagem com que se reveste a entidade pública para escapar às normas do regime jurídico de direito público.”</w:t>
      </w:r>
    </w:p>
    <w:p>
      <w:pPr>
        <w:pStyle w:val="Normal"/>
        <w:spacing w:lineRule="auto" w:line="276" w:before="120" w:after="120"/>
        <w:ind w:left="2268" w:hanging="0"/>
        <w:jc w:val="both"/>
        <w:rPr/>
      </w:pPr>
      <w:r>
        <w:rPr/>
        <w:t>(</w:t>
      </w:r>
      <w:r>
        <w:rPr>
          <w:szCs w:val="24"/>
        </w:rPr>
        <w:t xml:space="preserve">Di Pietro, Maria Sylvia Zanella. </w:t>
      </w:r>
      <w:r>
        <w:rPr>
          <w:i/>
          <w:szCs w:val="24"/>
        </w:rPr>
        <w:t>Direito administrativo</w:t>
      </w:r>
      <w:r>
        <w:rPr>
          <w:szCs w:val="24"/>
        </w:rPr>
        <w:t>, Editora Atlas, 28ª ed., 2015, pp. 613-614)</w:t>
      </w:r>
    </w:p>
    <w:p>
      <w:pPr>
        <w:pStyle w:val="Normal"/>
        <w:spacing w:lineRule="auto" w:line="276" w:before="120" w:after="120"/>
        <w:ind w:firstLine="2268"/>
        <w:jc w:val="both"/>
        <w:rPr>
          <w:szCs w:val="24"/>
        </w:rPr>
      </w:pPr>
      <w:r>
        <w:rPr>
          <w:szCs w:val="24"/>
        </w:rPr>
        <w:t xml:space="preserve">É importante ressaltar que, mesmo relativizando-se a aura de ilegalidade das entidades de apoio, resta estreme de dúvidas que a parceria com o Poder Público e a tomada de recursos públicos ensejam – e não é demais repetir – a necessária transparência e obediência, ainda que mínima, a normas publicísticas que buscam preservar o patrimônio e o interesse públicos. </w:t>
      </w:r>
    </w:p>
    <w:p>
      <w:pPr>
        <w:pStyle w:val="Normal"/>
        <w:spacing w:lineRule="auto" w:line="276" w:before="120" w:after="120"/>
        <w:ind w:firstLine="2268"/>
        <w:jc w:val="both"/>
        <w:rPr>
          <w:szCs w:val="24"/>
        </w:rPr>
      </w:pPr>
      <w:r>
        <w:rPr>
          <w:szCs w:val="24"/>
        </w:rPr>
        <w:t>Por não agir assim, a Fundação Butantan merece o rechaço das contas relativas a 2007, na linha do quanto decidido pelo Tribunal de Contas, motivo pelo qual propomos, nos termos do artigo 236, § 3°, do Regimento Interno desta Casa,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240" w:after="240"/>
        <w:ind w:firstLine="2268"/>
        <w:rPr/>
      </w:pPr>
      <w:r>
        <w:rPr>
          <w:bCs/>
          <w:szCs w:val="24"/>
        </w:rPr>
        <w:t>“</w:t>
      </w:r>
      <w:r>
        <w:rPr>
          <w:b/>
          <w:bCs/>
          <w:szCs w:val="24"/>
        </w:rPr>
        <w:t>PROJETO DE DECRETO LEGISLATIVO Nº            , DE</w:t>
      </w:r>
    </w:p>
    <w:p>
      <w:pPr>
        <w:pStyle w:val="Normal"/>
        <w:spacing w:lineRule="auto" w:line="276" w:before="120" w:after="120"/>
        <w:ind w:left="2268" w:hanging="0"/>
        <w:jc w:val="both"/>
        <w:rPr>
          <w:i/>
          <w:i/>
          <w:szCs w:val="24"/>
        </w:rPr>
      </w:pPr>
      <w:r>
        <w:rPr>
          <w:i/>
          <w:szCs w:val="24"/>
        </w:rPr>
        <w:t>Reconhece decisão do Tribunal de Contas do Estado, que julgou irregular o balanço geral da Fundação Butantan, relativo ao exercício de 2007, e dá outras providências.</w:t>
      </w:r>
    </w:p>
    <w:p>
      <w:pPr>
        <w:pStyle w:val="Normal"/>
        <w:spacing w:lineRule="auto" w:line="276" w:before="120" w:after="120"/>
        <w:ind w:left="2268" w:hanging="0"/>
        <w:jc w:val="both"/>
        <w:rPr>
          <w:szCs w:val="24"/>
        </w:rPr>
      </w:pPr>
      <w:r>
        <w:rPr>
          <w:szCs w:val="24"/>
        </w:rPr>
        <w:t>A ASSEMBLÉIA LEGISLATIVA DO ESTADO DE SÃO PAULO DECRETA:</w:t>
      </w:r>
    </w:p>
    <w:p>
      <w:pPr>
        <w:pStyle w:val="Normal"/>
        <w:spacing w:lineRule="auto" w:line="276" w:before="120" w:after="120"/>
        <w:ind w:left="2268" w:hanging="0"/>
        <w:jc w:val="both"/>
        <w:rPr>
          <w:szCs w:val="24"/>
        </w:rPr>
      </w:pPr>
      <w:r>
        <w:rPr>
          <w:szCs w:val="24"/>
        </w:rPr>
        <w:t xml:space="preserve">Artigo 1º – Fica reconhecida a decisão do Tribunal de Contas do Estado de São Paulo, constante no Processo TC – 005535/026/07, que julgou irregular o balanço geral do exercício de 2007 da Fundação Butantan. </w:t>
      </w:r>
    </w:p>
    <w:p>
      <w:pPr>
        <w:pStyle w:val="Normal"/>
        <w:spacing w:lineRule="auto" w:line="276" w:before="120" w:after="120"/>
        <w:ind w:left="2268" w:hanging="0"/>
        <w:jc w:val="both"/>
        <w:rPr>
          <w:szCs w:val="24"/>
        </w:rPr>
      </w:pPr>
      <w:r>
        <w:rPr>
          <w:szCs w:val="24"/>
        </w:rPr>
        <w:t>Artigo 2º – Expeçam-se ofícios ao Ministério Público do Estado e à Procuradoria Geral do Estado, remetendo cópia deste decreto legislativo, para que sejam adotadas as medidas cabíveis.</w:t>
      </w:r>
    </w:p>
    <w:p>
      <w:pPr>
        <w:pStyle w:val="Recuodecorpodetexto2"/>
        <w:spacing w:lineRule="auto" w:line="276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  <w:t>Artigo 3º – Este decreto legislativo entra em vigor na data de sua publicação.”</w:t>
      </w:r>
    </w:p>
    <w:p>
      <w:pPr>
        <w:pStyle w:val="Normal"/>
        <w:spacing w:lineRule="auto" w:line="276" w:before="120" w:after="120"/>
        <w:ind w:firstLine="22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szCs w:val="24"/>
        </w:rPr>
        <w:t>Concluindo, somos pela aprovação do projeto de decreto legislativo ora apresentado.</w:t>
      </w:r>
    </w:p>
    <w:p>
      <w:pPr>
        <w:pStyle w:val="Normal"/>
        <w:spacing w:lineRule="auto" w:line="276" w:before="120" w:after="120"/>
        <w:ind w:firstLine="2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Edson Giriboni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propondo PDL, reconhecendo a decisão do TCE, que julgou irregular o balanço geral da Fundação Butantan, relativo ao exercício de 2007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/3/2016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uro Bragato – Orlando Bolçone – Vaz de Lima – Léo Oliveira – Edson Giriboni – Paulo Correa Junior – Teonilio Monteiro da Costa 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45:00Z</dcterms:created>
  <dc:creator>DDO</dc:creator>
  <dc:description/>
  <dc:language>en-US</dc:language>
  <cp:lastModifiedBy>Lenovo</cp:lastModifiedBy>
  <dcterms:modified xsi:type="dcterms:W3CDTF">2016-03-03T21:45:00Z</dcterms:modified>
  <cp:revision>2</cp:revision>
  <dc:subject/>
  <dc:title>Acessorios_Parecer.doc</dc:title>
</cp:coreProperties>
</file>