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295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° 1309, DE 2015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hico Sardelli, o projeto em epígrafe dá a denominação de “Alexandre Gabriel Furlan – Bié Furlan” ao viaduto localizado no km 141,650 da Rodovia Luiz de Queiroz – SP 304, em Santa Bárbara D´Oes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A proposição esteve em pauta, nos termos regimentais, nos dias correspondentes às 114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18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02 a 08/10/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orrido o prazo de pauta, o projeto foi encaminhado à Comissão de Constituição, Justiça e Redação, que se manifestou favoravelmente à aprovação da propositur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a proposta foi remetida a esta Comissão de Transportes e Comunicações, para ser analisada quanto ao mérito, nos termos dos artigos 31, § 8º, e 33, II,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ho de imigrantes italianos, o homenageado, desde pequeno, ajudava seus pais com os trabalhos na roça e no engenho de açúcar batido, o que o impossibilitou de frequentar a escola primária na infânci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sar de ser a roça local de poucas oportunidades, o Senhor Alexandre nunca quis deixar o sítio onde nasceu e cresceu. Era alegre, carismático, trabalhador e gostava de receber os amigos em sua casa, onde servia com orgulho o vinho que sabia fazer. Aprendeu sozinho a tocar sanfona, sendo inclusive chamado para animar os bailes nos bairros vizinh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seus pais recebeu a incumbência de continuar com a tradicional Festa do Dia de Reis, reunindo as pessoas do bairro e arredores para as rezas e cânticos em italiano, bem como para o consumo de comidas e bebida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menageado foi inteligente e batalhador, preocupado em manter as raízes dos bons costumes e em ajudar a resolver os problemas de seu bairro. Sua partida deixou imensa saudade em todos que o admiravam, mas permaneceu a gratidão pelo homem que serviu sua comunidade e sua famíl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e tudo o que foi discorrido até aqui, só podemos nos manifestar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.° 1309, de 201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sz w:val="24"/>
          <w:szCs w:val="24"/>
        </w:rPr>
        <w:t>Aldo Demarchi - 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rojeto, conclusivamente, conforme voto do relator, nos termos dos artigos 31 e 33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 1/3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rlando Morand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lando Morando – Roberto Engler – Aldo Demarchi – Itamar Borges – Chico Sardelli – Luiz Fernando – José Zico Prad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21:00Z</dcterms:created>
  <dc:creator>DDO</dc:creator>
  <dc:description/>
  <dc:language>en-US</dc:language>
  <cp:lastModifiedBy>ALESP</cp:lastModifiedBy>
  <dcterms:modified xsi:type="dcterms:W3CDTF">2016-03-02T19:21:00Z</dcterms:modified>
  <cp:revision>2</cp:revision>
  <dc:subject/>
  <dc:title>Acessorios_Parecer.doc</dc:title>
</cp:coreProperties>
</file>