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ECER Nº 328, DE 2016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COMPLEMENTAR Nº 45,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a lavra do nobre Deputado Mauro Bragato, o projeto em epígrafe tem por objetivo autorizar a criação da Aglomeração Urbana da Região de Tupã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m seguida, a fim de ser analisada, quanto ao mérito, a proposta seguiu para a Comissão de Assuntos Metropolitanos e Municipais, que exarou parecer favorável ao proje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 condição de relator designado, verificamos que não existem óbices de natureza financeira à implementação do objetivo pretendido no projeto de lei, já que a propositura observa o disposto no artigo 14 da Constituição Estadual, a chamada cláusula financeir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este diapasão, não havendo, nos aspectos que nos cumpre examinar, qualquer impedimento que obste a sua tramitação, somos favoráveis, à aprovação do Projeto de Lei Complementar nº 45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rlão Pignatar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éo Oliveir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Correa Junior – Teonilio Monteiro da Costa – Léo Oliveira – Mauro Bragato – Edson Giriboni – Vaz de Lima – Orlando Bolçone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3605 170216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51:00Z</dcterms:created>
  <dc:creator>DDO</dc:creator>
  <dc:description/>
  <dc:language>en-US</dc:language>
  <cp:lastModifiedBy>Lenovo</cp:lastModifiedBy>
  <dcterms:modified xsi:type="dcterms:W3CDTF">2016-03-04T18:51:00Z</dcterms:modified>
  <cp:revision>2</cp:revision>
  <dc:subject/>
  <dc:title>Acessorios_Parecer.doc</dc:title>
</cp:coreProperties>
</file>