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ECER Nº_______, 2016, DA COMISSÃO DE CONSTITUIÇÃO, JUSTIÇA E REDAÇÃO, sobre o Projeto de lei nº 1490, de 201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O nobre Deputado Cezinha de Madureira apresentou o Projeto de lei nº 1490, de 2015, com o escopo de vedar ao Estado a cobrança do Imposto sobre Operações Relativas à Circulação de Mercadorias e sobre Prestações de Serviços de Transporte Interestadual e Intermunicipal e de Comunicação (ICMS) na aquisição de veículos novos pelas Igrejas e Templos de qualquer denominação. 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No período em que esteve em pauta, a propositura  não foi alvo de emenda ou substitutiv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s termos do artigo 31, § 1º da Consolidação do Regimento Interno, a propositura foi encaminhada a esta Comissão de Constituição, Justiça e Redação, oportunidade em que nos incumbiram de examinar a presente matéria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o fazê-lo, conforme já comentado, em linhas anteriores, a proposição pretende isentar do ICMS a aquisição de veículos ovos pelas Igrejas e Templos de qualquer denominação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despeito das significativas razões invocadas por seu Nobre Autor, a presente iniciativa legislativa não pode prosperar, porquanto apresenta vício de inconstitucionalidade, na medida em que contrária o disposto no artigo 165 § 6º da Constituição Federal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redução de receita que derivará da aplicação do percentual inserida no bojo da presente iniciativa representará a rigor benefício de natureza financeira e tributária não prevista no orçamento anual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outro ângulo, a presente propositura padece de ilegalidade, enquanto contempladora de benefícios tributários desacompanhados de estimativa do impacto orçamentário, de vez que atenta contra a Lei de Diretrizes Orçamentárias e se apresenta em desarmonia com as condições estabelecidas no artigo 14 da Lei Complementar nº 101, de 2000. (Lei de Responsabilidade Fiscal)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ão podemos deixar de reconhecer, diversamente do teor da justificativa da proposta em apreço, que a isenção do ICMS qualificada significa, por outro vértice, renunciar ao recebimento de componentes financeiros previstos na especificação das OUTRAS RECEITAS CORRENTES – integrante da RECEITA GERAL DO ESTAD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á de se notar que, com o advento da legislação complementar, qualquer iniciativa legislativa de cunho abdicatório de receita obriga o concessor a demonstrar que a renúncia não prejudicará os resultados propostos na LDO, ou então será compensada com ações resultantes de aumento de receita tributaria própria, na hipótese de perda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onvém fincar, por último, que a matéria em exame reflete uma renúncia de receita de </w:t>
      </w:r>
      <w:r>
        <w:rPr>
          <w:rFonts w:cs="Times New Roman" w:ascii="Times New Roman" w:hAnsi="Times New Roman"/>
          <w:b/>
          <w:sz w:val="24"/>
          <w:szCs w:val="24"/>
        </w:rPr>
        <w:t xml:space="preserve">caráter permanente, </w:t>
      </w:r>
      <w:r>
        <w:rPr>
          <w:rFonts w:cs="Times New Roman" w:ascii="Times New Roman" w:hAnsi="Times New Roman"/>
          <w:sz w:val="24"/>
          <w:szCs w:val="24"/>
        </w:rPr>
        <w:t>cujo efeito pressupõe a obrigatoriedade de vir instruído com o demonstrativo de origem de recursos para sua compensação, conforme preceitua o artigo 17 da Lei Complementar nº 101, de 2000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esse modo, quanto aos aspectos que nos compete opinar, somos contrários à aprovação do Projeto de lei nº 1490, de 2015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3645 180216 10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8:00Z</dcterms:created>
  <dc:creator>DDO</dc:creator>
  <dc:description/>
  <dc:language>en-US</dc:language>
  <cp:lastModifiedBy>adminddo</cp:lastModifiedBy>
  <dcterms:modified xsi:type="dcterms:W3CDTF">2016-03-15T17:50:00Z</dcterms:modified>
  <cp:revision>3</cp:revision>
  <dc:subject/>
  <dc:title>Acessorios_Parecer.doc</dc:title>
</cp:coreProperties>
</file>