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474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08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Igor Soares, o projeto em epígrafe tem por escopo incluir no Calendário Oficial de Eventos do Estado a “Romaria de Itapevi a Pirapora do Bom Jesus/SP”, realizada anualmente, no primeiro final de semana de agosto, em Itape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regimentais, o projeto esteve em pauta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o à Comissão de Constituição, Justiça e Redação, o projeto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resente oportunidade, o projeto encontra-se nesta Comissão de Educação e Cultura para ser analisado à luz dos aspectos definidos no artigo 31, § 4º, combinado com o artigo 33, II, “c”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qualidade de Relator designado para examinar a matéria, entendemos que a proposição merece ser aprovada, uma vez que a “Romaria de Itapevi” é um evento tradicional naquele Município, datando de 1964, quando um cidadão itapeviense cumpriu uma promessa que havia feito em prol da saúde de um parente seu, que estava enfer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ndo sido atendido em suas preces, o cidadão realizou o teor da promessa, que consistia em ir de Itapevi a Pirapora do Bom Jesus, a cavalo, durante 7 anos. Ao fazê-lo, a cada ano, os romeiros foram crescendo em número, instituindo e consolidando entre os locais a romaria, com base no costume religioso ali prat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tualmente, o evento é conhecido em diversas cidades da região, contando com a participação de muitos romeiros e fiéis, que, dessa forma, exercem sua religião, aliando a crença à tradição e à cultura locais, algo que certamente merece ser valorizado e, por consequência, reconhecido no âmbito do Calendário Oficial de Eventos do Estad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isso, somos favoráveis ao Projeto de Lei nº 1087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Welson Gasparini –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5/3/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i Brandão – Rita Passos – Adilson Rossi – Roberto Engler – Carlão Pignatari – João Paulo Rillo – Marcia Li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7:00Z</dcterms:created>
  <dc:creator>DDO</dc:creator>
  <dc:description/>
  <dc:language>en-US</dc:language>
  <cp:lastModifiedBy>ALESP</cp:lastModifiedBy>
  <dcterms:modified xsi:type="dcterms:W3CDTF">2016-03-16T21:07:00Z</dcterms:modified>
  <cp:revision>2</cp:revision>
  <dc:subject/>
  <dc:title>Acessorios_Parecer.doc</dc:title>
</cp:coreProperties>
</file>