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344, DE  201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564, DE 2015.</w:t>
      </w:r>
    </w:p>
    <w:p>
      <w:pPr>
        <w:pStyle w:val="TextBody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a Célia Leão, o projeto em epígrafe tem o objetivo de declarar de utilidade pública a Associação de Pais e Amigos dos Excepcionais de Pirangi – APAE de Pirangi, com sede naquele Município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o exame da proposição, observamos que a matéria se submete à Lei n° 10.244, de 1999 (que r</w:t>
      </w:r>
      <w:bookmarkStart w:id="0" w:name="CORPO"/>
      <w:bookmarkEnd w:id="0"/>
      <w:r>
        <w:rPr>
          <w:rFonts w:cs="Arial" w:ascii="Arial" w:hAnsi="Arial"/>
        </w:rPr>
        <w:t>econhece de utilidade pública as APAEs - Associações de Pais e Amigos dos Excepcionais, com sede no Estado), à Lei n° 2.574, de 1980 (que dispõe sobre as exigências necessárias para que uma entidade seja  declarada de utilidade pública, no âmbito estadual), e também  às normas fixadas no artigo 24, § 1°, item 4 da Constituição Estadual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ndo a documentação apresentada, pudemos constatar que a entidade em questão preenche os requisitos estabelecidos pelos instrumentos legais citados, conforme passamos a expor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estatuto (fls. 6 a 38), devidamente registrado no Registro Civil de Pessoas Jurídicas da Comarca de Monte Alto, comprova que a entidade possui personalidade jurídica, atendendo ao disposto no inciso I do artigo 1°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atestado de fls. 48, assinado pela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s dispositivos estatutários (artigo 2° e artigo 21, § 2°, às fls. 6 e 18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IV – O documento de fls. 69 confirma que a entidade está inscrita no Conselho Municipal dos Direitos da Criança e do Adolescente (nos termos do §1° do artigo 90 da </w:t>
      </w:r>
      <w:hyperlink r:id="rId2">
        <w:r>
          <w:rPr>
            <w:rStyle w:val="InternetLink"/>
            <w:rFonts w:cs="Arial" w:ascii="Arial" w:hAnsi="Arial"/>
            <w:bCs/>
          </w:rPr>
          <w:t xml:space="preserve">Lei federal nº 8.069, de 1990 - </w:t>
        </w:r>
      </w:hyperlink>
      <w:r>
        <w:rPr>
          <w:rFonts w:cs="Arial" w:ascii="Arial" w:hAnsi="Arial"/>
        </w:rPr>
        <w:t xml:space="preserve"> Estatuto da Criança e do Adolescente) e o de fls. 70 comprova sua inscrição na Secretaria Estadual de Desenvolvimento Social e no Conselho Municipal de Assistência Social (na forma do disposto no artigo 9º da Lei federal n° 8.742, de 7 de dezembro de 1993).</w:t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s relatórios de fls. 71 a 151 demonstram o exercício de atividades de caráter assistencial, beneficente e filantrópico da entidade  nos últimos três anos, atendendo ao disposto no inciso V do artigo 1°.</w:t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s atestados de fls. 49 a 57 comprovam a idoneidade moral dos diretores da entidade, atendendo ao disposto no inciso VI do artigo 1°.</w:t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or fim, o demonstrativo de fls. 5, publicado no “Jornal O Portal”, atende ao disposto no inciso VII do artigo 1°.</w:t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° 1564, de 2015.</w:t>
      </w:r>
    </w:p>
    <w:p>
      <w:pPr>
        <w:pStyle w:val="TextBody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 Roque Barbiere – </w:t>
      </w:r>
      <w:r>
        <w:rPr>
          <w:rFonts w:cs="Arial" w:ascii="Arial" w:hAnsi="Arial"/>
          <w:b/>
        </w:rPr>
        <w:t>Relator</w:t>
      </w:r>
    </w:p>
    <w:p>
      <w:pPr>
        <w:pStyle w:val="TextBody"/>
        <w:spacing w:before="0" w:after="0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, conclusivamente, conforme voto do relator, nos termos dos artigos 31 e 33 do Regimento Interno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/3/2016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aio França – Presidente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Salim Curiati  - Célia Leão – José Zico Prado – André Soares – Gilmaci Santos – Caio França – Marcos Zerbini – Afonso Lobato - Rodrigo Moraes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16:00Z</dcterms:created>
  <dc:creator>DDO</dc:creator>
  <dc:description/>
  <dc:language>en-US</dc:language>
  <cp:lastModifiedBy>ALESP</cp:lastModifiedBy>
  <dcterms:modified xsi:type="dcterms:W3CDTF">2016-03-04T20:16:00Z</dcterms:modified>
  <cp:revision>2</cp:revision>
  <dc:subject/>
  <dc:title>Acessorios_Parecer.doc</dc:title>
</cp:coreProperties>
</file>