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297, DE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º 133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De autoria do Deputado Luiz Fernando, o projeto em </w:t>
      </w:r>
      <w:r>
        <w:rPr>
          <w:rFonts w:cs="Arial" w:ascii="Arial" w:hAnsi="Arial"/>
          <w:color w:val="000000"/>
          <w:sz w:val="18"/>
          <w:szCs w:val="18"/>
        </w:rPr>
        <w:t>epígraf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Dá a denominação de "Plínio de Arruda Sampaio" ao viaduto localizado no km 230 da Rodovia Governador Adhemar Pereira de Barros - SP 342, em São João da Boa Vist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m pauta, nos termos do artigo 148, Parágrafo único, item 2, da XIV Consolidação do Regimento Interno, a proposição não recebeu emendas ou substitutivos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Em seguida, foi o projeto encaminhado à Comissão de Constituição, Justiça e Redação - CCJR,  onde, às fls. 14 e 15, recebeu parecer favorável quanto aos seus aspectos constitucional, legal e jurídico, na forma do substitutivo apresentado. O substitutivo da CCJR consiste em modificação da ementa e do artigo 1º da propositura, com a seguinte redação: </w:t>
      </w:r>
      <w:r>
        <w:rPr>
          <w:rFonts w:cs="Arial" w:ascii="Arial" w:hAnsi="Arial"/>
          <w:i/>
          <w:sz w:val="18"/>
          <w:szCs w:val="18"/>
        </w:rPr>
        <w:t xml:space="preserve">Artigo 1º- Passa a denominar-se </w:t>
      </w:r>
      <w:r>
        <w:rPr>
          <w:rFonts w:cs="Arial" w:ascii="Arial" w:hAnsi="Arial"/>
          <w:i/>
          <w:color w:val="000000"/>
          <w:sz w:val="18"/>
          <w:szCs w:val="18"/>
        </w:rPr>
        <w:t>"Plínio de Arruda Sampaio" o dispositivo de acesso e retorno com viaduto SPD 230/342 localizado no km 230+100m da Rodovia Governador Doutor Adhemar Pereira de Barros - SP 342, em São João da Boa Vist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-se às fls. 10  e 15 a informação da Divisão de Pesquisa Jurídica e do Departamento de Estradas de Rodagem – DER , respectivamente, que não há lei, ou propositura,  atribuindo o patronímico a nenhum outro próprio público estadual e que o viaduto  em questão não possui denominação, bem como não  há outro próprio do DER com o nome  do homenageado.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Quanto ao mérito, trata-se de justa e merecida homenagem ao saudoso  Dr. </w:t>
      </w:r>
      <w:r>
        <w:rPr>
          <w:rFonts w:cs="Arial" w:ascii="Arial" w:hAnsi="Arial"/>
          <w:i/>
          <w:sz w:val="18"/>
          <w:szCs w:val="18"/>
        </w:rPr>
        <w:t>Plínio de Arruda Sampaio</w:t>
      </w:r>
      <w:r>
        <w:rPr>
          <w:rFonts w:cs="Arial" w:ascii="Arial" w:hAnsi="Arial"/>
          <w:sz w:val="18"/>
          <w:szCs w:val="18"/>
        </w:rPr>
        <w:t>, nascido em 26  de julho de 1930, vindo  a falecer aos 83 anos na data de 08 de julho de 2014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i casado com o Sra. </w:t>
      </w:r>
      <w:r>
        <w:rPr>
          <w:rFonts w:cs="Arial" w:ascii="Arial" w:hAnsi="Arial"/>
          <w:color w:val="000000"/>
          <w:sz w:val="18"/>
          <w:szCs w:val="18"/>
          <w:shd w:fill="F9F9F9" w:val="clear"/>
        </w:rPr>
        <w:t>Marietta Ribeiro de Azevedo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9F9F9" w:val="clear"/>
        </w:rPr>
        <w:t> </w:t>
      </w:r>
      <w:r>
        <w:rPr>
          <w:rFonts w:cs="Arial" w:ascii="Arial" w:hAnsi="Arial"/>
          <w:sz w:val="18"/>
          <w:szCs w:val="18"/>
        </w:rPr>
        <w:t xml:space="preserve"> por quase 50 anos, desde 1.955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>Homem público de alto nível, Plínio de Arruda Sampaio exerceu importantes funções como Promotor Público , Secretário dos Negócios Jurídicos , entre os anos de 1961-62, no Governo Carvalho Pinto e deputado federal constituinte. Participou ativamente da política nacional, enfrentando e superando diversas etapas conturbadas que só fizeram aumentar o respeito de todos que conheceram a sua trajetória como homem dedicado à causa pública. Sua morte deixou enorme vazio, difícil de preencher,   na política nacional, considerando a dinâmica e rigor que dedicou ao seu ideal de construção de um Brasil justo e fraterno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 Tal assertiva pode ser  constatada</w:t>
      </w:r>
      <w:r>
        <w:rPr>
          <w:rFonts w:cs="Arial" w:ascii="Arial" w:hAnsi="Arial"/>
          <w:sz w:val="18"/>
          <w:szCs w:val="18"/>
        </w:rPr>
        <w:t xml:space="preserve">  no relato do autor da propositura em sua justificativa. </w:t>
        <w:tab/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nto, nosso parecer é favorável à aprovação do Projeto de lei n. º 1.331, de 2015, na forma do substitutivo da CCJR.</w:t>
      </w:r>
    </w:p>
    <w:p>
      <w:pPr>
        <w:pStyle w:val="Normal"/>
        <w:ind w:firstLine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) Marcos Neves – Relator</w:t>
      </w:r>
    </w:p>
    <w:p>
      <w:pPr>
        <w:pStyle w:val="Normal"/>
        <w:spacing w:lineRule="auto" w:line="360"/>
        <w:jc w:val="both"/>
        <w:rPr/>
      </w:pPr>
      <w:r>
        <w:rPr/>
        <w:t>Aprovado o substitutivo da CCJR, conclusivamente, conforme voto do relator, nos termos dos artigos 31 e 33 do Regimento Interno, e prejudicado o projeto na forma original.</w:t>
      </w:r>
    </w:p>
    <w:p>
      <w:pPr>
        <w:pStyle w:val="Normal"/>
        <w:spacing w:lineRule="auto" w:line="360"/>
        <w:jc w:val="both"/>
        <w:rPr/>
      </w:pPr>
      <w:r>
        <w:rPr/>
        <w:t>Sala das Comissões, em 1/3/2016.</w:t>
      </w:r>
    </w:p>
    <w:p>
      <w:pPr>
        <w:pStyle w:val="Normal"/>
        <w:spacing w:lineRule="auto" w:line="360"/>
        <w:jc w:val="both"/>
        <w:rPr/>
      </w:pPr>
      <w:r>
        <w:rPr/>
        <w:t>a) Orlando Morand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Orlando Morando – Roberto Engler – Aldo Demarchi – Itamar Borges – José Zico Prado – Chico Sardelli – Luiz Fernand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58:00Z</dcterms:created>
  <dc:creator>DDO</dc:creator>
  <dc:description/>
  <dc:language>en-US</dc:language>
  <cp:lastModifiedBy>Lenovo</cp:lastModifiedBy>
  <dcterms:modified xsi:type="dcterms:W3CDTF">2016-03-02T18:58:00Z</dcterms:modified>
  <cp:revision>2</cp:revision>
  <dc:subject/>
  <dc:title>Acessorios_Parecer.doc</dc:title>
</cp:coreProperties>
</file>