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1416" w:firstLine="708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ARECER Nº 317, DE 2016</w:t>
      </w:r>
    </w:p>
    <w:p>
      <w:pPr>
        <w:pStyle w:val="Normal"/>
        <w:ind w:left="284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Nº 130, DE 2013</w:t>
      </w:r>
    </w:p>
    <w:p>
      <w:pPr>
        <w:pStyle w:val="Normal"/>
        <w:spacing w:lineRule="atLeast" w:line="360"/>
        <w:ind w:left="28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De autoria do Deputado Carlos Neder, o projeto em epígrafe tem por objetivo instituir, no âmbito do Estado, a Política Estadual de Práticas Integrativas e Complementares no Sistema Único de Saúde - SUS.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Cs w:val="24"/>
        </w:rPr>
        <w:t xml:space="preserve">Em pauta, nos termos </w:t>
      </w:r>
      <w:r>
        <w:rPr/>
        <w:t>do item 2, parágrafo único do artigo 148 do Regimento Interno Consolidado</w:t>
      </w:r>
      <w:r>
        <w:rPr>
          <w:szCs w:val="24"/>
        </w:rPr>
        <w:t>, a propositura não recebeu emendas ou substitutivos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Inicialmente, para análise quanto aos seus aspectos legais, constitucionais e jurídicos, a proposição foi encaminhada à Comissão de Constituição, Justiça e Redação. Porém, como aquele órgão técnico não se manifestou no prazo regimental, foi designado Relator Especial para fazê-lo, o qual opinou pela aprovação do projet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Na sequência, para exame quanto ao mérito, o projeto seguiu para a Comissão de Saúde, a qual exarou parecer favorável à propositura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Em seguida, o projeto foi conduzido para esta Comissão de Finanças, Orçamento e Planejamento para avaliação dos aspectos previstos no § 2º do artigo 31 do Regimento Interno.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Ao apreciar o assunto, verificamos que esta proposição pretende instituir a referida política no âmbito do Estado, nos termos da Portaria n° 971/2006 do Ministério da Saúde, que aprovou a Política Nacional de Práticas Integrativas e Complementares – PNPIC no Sistema Único de Saúde, a fim de incorporar técnicas como acupuntura, homeopatia, fitoterapia, medicina antroposófica e termalismo-crenoterapia aos procedimentos médicos tradicionais já adotados no SUS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i/>
          <w:i/>
          <w:szCs w:val="24"/>
        </w:rPr>
      </w:pPr>
      <w:r>
        <w:rPr/>
        <w:t>Na seara que nos cabe examinar tal matéria, verificamos que o artigo 8º do projeto prevê os recursos necessários para atender os encargos decorrentes da aprovação da medida em questão, conforme as exigências do artigo 25 da Carta Paulista.</w:t>
      </w:r>
    </w:p>
    <w:p>
      <w:pPr>
        <w:pStyle w:val="Normal"/>
        <w:spacing w:lineRule="exac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Desse modo, somos favoráveis à aprovação do Projeto de Lei nº 130, de 2013.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a) João Paulo Rillo – Relator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Sala das Comissões, em 2/3/2016.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a) Mauro Bragato – Presidente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 xml:space="preserve">Mauro Bragato – Edson Giriboni – Teonilio Monteiro da Costa – Paulo Correa Junior – Orlando Bolçone – Vaz de Lima – Léo Oliveir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39:00Z</dcterms:created>
  <dc:creator>DDO</dc:creator>
  <dc:description/>
  <dc:language>en-US</dc:language>
  <cp:lastModifiedBy>Lenovo</cp:lastModifiedBy>
  <dcterms:modified xsi:type="dcterms:W3CDTF">2016-03-03T22:39:00Z</dcterms:modified>
  <cp:revision>2</cp:revision>
  <dc:subject/>
  <dc:title>Acessorios_Parecer.doc</dc:title>
</cp:coreProperties>
</file>