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ECER Nº 334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 SOBRE O PROJETO DE LEI Nº 293, DE 200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Na qualidade de relator designado, por redistribuição, para exarar parecer pela Comissão de Finanças, Orçamento e Planejamento, sobre o Projeto de Lei nº 293, de 2009, que dispõe sobre a substituição da frota de ônibus de transporte intermunicipal de passageiros por veículos movidos a etanol, no Estado, de autoria do Deputado Pedro Tobias, ratifico as manifestações de fls. 17 e 18 do Deputado Davi Zaia, que concluiu favoravelmente à aprovação do Projeto de Lei nº 293, de 2009, com a emenda apresentada pelo relator especial em substituição à Comissão de Transportes e Comunicações.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rlão Pignatari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e à emenda apresentada pelo RE em substituição à CT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3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uro Bragato – Paulo Correa Junior – Léo Oliveira – Vaz de Lima – Orlando Bolçone – Teonilio Monteiro da Cost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 autoria do nobre Deputado Pedro Tobias, o projeto de lei em epígrafe dispõe sobre a substituição da frota de ônibus de transporte intermunicipal de passageiros por veículos movidos a etanol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55ª a 59ª Sessões Ordinárias, de 05 a 11 de maio de 2009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. Face à ausência de manifestação desse órgão técnico, foi designado Relator Especial, que exarou parecer favorável à aprovação do projet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Transportes e Comunicações. Em virtude da ausência de manifestação daquele órgão técnico, foi designado Relator Especial, que se manifestou favoravelmente à aprovação da propositura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a matéria constante do projeto impõe obrigações às empresas que exploram o serviço de transporte rodoviário intermunicipal, e o ônus da fiscalização a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, verificamos que há previsão na Lei n.º 15.646, de 2014, que dispõe sobre o orçamento do Estado, ao tratar da Secretaria de Logística e Transportes (órgão 16000). Para este órgão, há previsão de recursos para o Programa de Regulação e Fiscalização dos Serviços de Transportes (1603), ação 26.130.1603.4912, que estabelece a promoção de ações de planejamento, regulamentação e controle da prestação de serviços de transporte coletivo intermunicipal, bem como de ações de fiscalização dos serviços permitidos, autorizados e concedi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apresentada pela Comissão de Transportes e Comunicações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nte todo o exposto, no que nos compete analisar, manifestamo-nos favoravelmente ao Projeto de Lei n.º 293, de 2009, com a emenda apresentada pelo Relator Especial em substituição à Comissão de Transportes e Comunicaçõ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avi Za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1:00Z</dcterms:created>
  <dc:creator>DDO</dc:creator>
  <dc:description/>
  <dc:language>en-US</dc:language>
  <cp:lastModifiedBy>Lenovo</cp:lastModifiedBy>
  <dcterms:modified xsi:type="dcterms:W3CDTF">2016-03-04T19:11:00Z</dcterms:modified>
  <cp:revision>2</cp:revision>
  <dc:subject/>
  <dc:title>Acessorios_Parecer.doc</dc:title>
</cp:coreProperties>
</file>