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  <w:t>PARECER Nº 368, DE 201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N.º 1.286, DE 2015.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firstLine="3402"/>
        <w:jc w:val="both"/>
        <w:rPr>
          <w:rFonts w:ascii="Arial Narrow" w:hAnsi="Arial Narrow" w:cs="Arial (W1);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 autoria do Nobre Deputado Rodrigo Moraes, o projeto de lei em debate dispõe sobre a criação, o comércio e o transporte de abelhas sem ferrão (meliponíneas) no Estado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s termos regimentais – item 2, parágrafo único do artigo 148, do Regimento Interno, o projeto esteve em pauta nos dias correspondentes às 111ª a 115ª Sessões Ordinárias (de 29/09 a 05/10/2015), não tendo recebido emendas ou substitutivos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ando início ao processo legislativo o PL foi encaminhado para análise da Comissão de Constituição, Justiça e Redação, na forma do § 1º, do artigo 31, do Regimento Interno, a fim de ser analisados seus aspectos de constitucionalidade, legalidade e juridicidade, tendo a referida Comissão apresentado manifestação favorável à aprovação do PL, na forma do parecer de folhas 05/06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m seguida o PL foi encaminhado para a Comissão de Atividades Econômicas para manifestação sobre o mérito do PL, sendo que a referida Comissão apresentou parecer favorável a propositura, na forma do parecer de folhas 08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r fim, encaminhada a propositura à Comissão de Finanças, Orçamento e Planejamento, para ser analisados os aspectos previstos no § 2º do artigo 31 do Regimento Interno, foi verificado que a propositura não pretende program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este sentido, analisando mais amiúde a Lei Orçamentária Estadual em vigor – Lei n.º 16.083, de 2015, podemos verificar que a propositura em análise poderá ser executada tendo em vis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e existem dotações orçamentárias para sua implementação, sendo que observando a programação constante dos quadros que integram a lei mencionada, poderemos localizar, no seguinte programa, as despesas necessárias para fazer frente à execução da propositura em questão, qual seja: </w:t>
      </w:r>
      <w:r>
        <w:rPr>
          <w:rFonts w:eastAsia="Calibri" w:cs="CourierNewPS-BoldMT-Identity-H" w:ascii="Arial Narrow" w:hAnsi="Arial Narrow"/>
          <w:bCs/>
          <w:sz w:val="22"/>
          <w:szCs w:val="22"/>
        </w:rPr>
        <w:t xml:space="preserve">ÓRGÃO: 13000 - SECRETARIA DE AGRICULTURA E ABASTECIMENTO 1.152.631.123. PROGRAMA: 1307 EXTENSÃO RURAL PARA O DESENVOLVIMENTO SUSTENTÁVEL. Descrição da Ação: </w:t>
      </w:r>
      <w:r>
        <w:rPr>
          <w:rFonts w:eastAsia="Calibri" w:cs="CourierNewPSMT-Identity-H" w:ascii="Arial Narrow" w:hAnsi="Arial Narrow"/>
          <w:sz w:val="22"/>
          <w:szCs w:val="22"/>
        </w:rPr>
        <w:t>Articulação das ações Governamentais na busca do Desenvolvimento Sustentável e fornecimento do suporte operacional necessário para as ações que visam a busca do desenvolvimento rural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nte o exposto, no que nos compete analisar, considerando que o projeto em debate tem respaldo econômico/financeiro para sua realização, conforme acima especificado, manifestamo-nos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favoravelmen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à aprovação do Projeto de Lei nº 1.286, de 2015, de autoria do Nobre Deputado Rodrigo Moraes. 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Teonilio Monteiro da Costa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/3/2016.</w:t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  <w:t xml:space="preserve">Mauro Bragato – Orlando Bolçone – Vaz de Lima – Paulo Correa Junior – Teonilio Monteiro da Costa – Edson Giriboni – Léo Oliv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29:00Z</dcterms:created>
  <dc:creator>DDO</dc:creator>
  <dc:description/>
  <dc:language>en-US</dc:language>
  <cp:lastModifiedBy>Lenovo</cp:lastModifiedBy>
  <dcterms:modified xsi:type="dcterms:W3CDTF">2016-03-07T20:29:00Z</dcterms:modified>
  <cp:revision>2</cp:revision>
  <dc:subject/>
  <dc:title>Acessorios_Parecer.doc</dc:title>
</cp:coreProperties>
</file>