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359, DE 201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ind w:right="-141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1257, DE 2015.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 autoria da Nobre Deputada Marta Costa, o projeto de lei em debate torna obrigatório a disponibilização de colar de proteção para prevenir a radiação na tireoide durante a realização do exame de mamografia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105ª a 109ª Sessões Ordinárias (de 21/09 a 25/09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ando início ao processo legislativo o PL foi encaminhado para análise da Comissão de Constituição, Justiça e Redação, na forma do § 1º, do artigo 31, do Regimento Interno, a fim de ser analisados seus aspectos de constitucionalidade, legalidade e juridicidade, tendo a referida Comissão apresentado manifestação favorável à aprovação do PL, na forma do parecer de folhas 04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m seguida o PL foi encaminhado para a Comissão de Saúde para manifestação sobre o mérito do PL, sendo que a referida Comissão apresentou parecer favorável à propositura, na forma do parecer de folhas 06/07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encaminhada a propositura à Comissão de Finanças, Orçamento e Planejamento, para ser analisados os aspectos previstos no § 2º do artigo 31 do Regimento Interno, foi verificado que a propositura não pretende program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ste sentido, analisando mais amiúde a Lei Orçamentária Estadual em vigor – Lei n.º 16.083, de 2015, podemos verificar que a propositura em análise poderá ser executada tendo em vis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 existem dotações orçamentárias para sua implementação, sendo que observando a programação constante dos quadros qu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tegram a lei mencionada, poderemos localizar, no seguinte programa, as despesas necessárias para fazer frente à execução da propositura em questão, qual seja: </w:t>
      </w:r>
      <w:r>
        <w:rPr>
          <w:rFonts w:eastAsia="Calibri" w:cs="CourierNewPS-BoldMT-Identity-H" w:ascii="Arial Narrow" w:hAnsi="Arial Narrow"/>
          <w:bCs/>
          <w:sz w:val="22"/>
          <w:szCs w:val="22"/>
        </w:rPr>
        <w:t xml:space="preserve">ÓRGÃO: 09000 - SECRETARIA DA SAÚDE. PROGRAMA: 0930 ATENDIMENTO INTEGRAL E DESCENTRALIZADO NO SUS/SP. Descrição da Ação: </w:t>
      </w:r>
      <w:r>
        <w:rPr>
          <w:rFonts w:eastAsia="Calibri" w:cs="CourierNewPSMT-Identity-H" w:ascii="Arial Narrow" w:hAnsi="Arial Narrow"/>
          <w:sz w:val="22"/>
          <w:szCs w:val="22"/>
        </w:rPr>
        <w:t>Desenvolvimento de ações de Atenção Básica pelos municípios, com o apoio técnico e financeiro do Estado e repasses do Fundo Estadual de Saúde para os Fundos Municipais de Saúde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nte o exposto, no que nos compete analisar, considerando que o projeto em debate tem respaldo econômico/financeiro para sua realização, conforme acima especificado, manifestamo-nos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favoravelme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à aprovação do Projeto de Lei nº 1.257, de 2015, de autoria da Nobre Deputada Marta Costa.  </w:t>
      </w:r>
    </w:p>
    <w:p>
      <w:pPr>
        <w:pStyle w:val="BodyText2"/>
        <w:spacing w:lineRule="auto" w:line="360"/>
        <w:ind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Teonilio Monteiro da Costa – Relator</w:t>
      </w:r>
    </w:p>
    <w:p>
      <w:pPr>
        <w:pStyle w:val="BodyText2"/>
        <w:spacing w:lineRule="auto" w:line="360"/>
        <w:ind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do como parecer o voto do relator, favorável à proposição.</w:t>
      </w:r>
    </w:p>
    <w:p>
      <w:pPr>
        <w:pStyle w:val="BodyText2"/>
        <w:spacing w:lineRule="auto" w:line="360"/>
        <w:ind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ala das Comissões, em 2/3/2016.</w:t>
      </w:r>
    </w:p>
    <w:p>
      <w:pPr>
        <w:pStyle w:val="BodyText2"/>
        <w:spacing w:lineRule="auto" w:line="360"/>
        <w:ind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Mauro Bragato – Presidente</w:t>
      </w:r>
    </w:p>
    <w:p>
      <w:pPr>
        <w:pStyle w:val="BodyText2"/>
        <w:spacing w:lineRule="auto" w:line="360"/>
        <w:ind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uro Bragato – Orlando Bolçone – Vaz de Lima – Paulo Correa Junior – Teonilio Monteiro da Costa – Edson Giriboni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7:00Z</dcterms:created>
  <dc:creator>DDO</dc:creator>
  <dc:description/>
  <dc:language>en-US</dc:language>
  <cp:lastModifiedBy>Lenovo</cp:lastModifiedBy>
  <dcterms:modified xsi:type="dcterms:W3CDTF">2016-03-07T18:37:00Z</dcterms:modified>
  <cp:revision>2</cp:revision>
  <dc:subject/>
  <dc:title>Acessorios_Parecer.doc</dc:title>
</cp:coreProperties>
</file>