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color w:val="000000"/>
          <w:u w:val="none"/>
        </w:rPr>
        <w:t>PARECER Nº 356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1.237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(W1);Arial"/>
          <w:color w:val="000000"/>
        </w:rPr>
      </w:pPr>
      <w:r>
        <w:rPr>
          <w:rFonts w:cs="Arial Narrow" w:ascii="Arial Narrow" w:hAnsi="Arial Narrow"/>
          <w:color w:val="000000"/>
        </w:rPr>
        <w:t>De autoria do Nobre Deputado Milton Vieira, o projeto de lei em análise cria o programa de prevenção e orientação sobre os riscos causados à coluna pelo uso incorreto de smartphones e tablets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os termos regimentais – item 2, parágrafo único do artigo 148, do Regimento Interno, o projeto esteve em pauta nos dias correspondentes às 99ª a 103ª Sessões Ordinárias (de 11/09 a 17/09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>Iniciado o processo legislativo o PL em debate foi encaminhado para análise da Comissão de Constituição, Justiça e Redação, na forma do § 1º, do artigo 31, do Regimento Interno, a fim de ser analisados seus aspectos de constitucionalidade, legalidade e juridicidade, tendo a referida comissão apresentado emenda suprimindo do PL em debate os artigos 3º, 4º e 5º. A manifestação foi favorável à aprovação do PL, com a emenda proposta, na forma do parecer de folhas 07/08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ncaminhado para a Comissão de Saúde para parecer sobre o mérito do PL, a referida Comissão apresentou parecer favorável a propositura, com a emenda apresentada pela Comissão de Constituição, Justiça e Redaçã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Por fim, encaminhada a propositura à Comissão de Finanças, Orçamento e Planejamento, para ser analisados os aspectos previstos no § 2º do artigo 31 do Regimento Interno, verificamos que a propositura não pretende program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eastAsia="Calibri" w:cs="CourierNewPS-BoldMT-Identity-H"/>
          <w:bCs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este sentido, analisando mais amiúde a Lei Orçamentária Estadual em vigor – Lei n.º 16.083, de 2015,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9.000 – SECRETARIA DE SAÚDE: </w:t>
      </w:r>
      <w:r>
        <w:rPr>
          <w:rFonts w:eastAsia="Calibri" w:cs="CourierNewPS-BoldMT-Identity-H" w:ascii="Arial Narrow" w:hAnsi="Arial Narrow"/>
          <w:bCs/>
          <w:sz w:val="20"/>
        </w:rPr>
        <w:t xml:space="preserve">PROGRAMA: 2826 - COMUNICAÇÃO SOCIAL 27.500.000. Ação: 10.131.2826.5576 PUBLICIDADE DE UTILIDADE PÚBLICA. Descrição da Ação: </w:t>
      </w:r>
      <w:r>
        <w:rPr>
          <w:rFonts w:eastAsia="Calibri" w:cs="CourierNewPSMT-Identity-H" w:ascii="Arial Narrow" w:hAnsi="Arial Narrow"/>
          <w:sz w:val="20"/>
        </w:rPr>
        <w:t>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</w:t>
      </w:r>
    </w:p>
    <w:p>
      <w:pPr>
        <w:pStyle w:val="BodyText2"/>
        <w:ind w:right="-143" w:firstLine="3402"/>
        <w:jc w:val="both"/>
        <w:rPr>
          <w:rFonts w:ascii="Arial Narrow" w:hAnsi="Arial Narrow" w:eastAsia="Calibri" w:cs="Arial Narrow"/>
          <w:bCs/>
          <w:color w:val="000000"/>
          <w:sz w:val="20"/>
        </w:rPr>
      </w:pPr>
      <w:r>
        <w:rPr>
          <w:rFonts w:eastAsia="Calibri" w:cs="Arial Narrow" w:ascii="Arial Narrow" w:hAnsi="Arial Narrow"/>
          <w:bCs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Ante o exposto, no que nos compete analisar, considerando que o projeto em debate tem respaldo econômico/financeiro para sua realização, conforme acima especificado, manifestamo-nos 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favoravelmente</w:t>
      </w:r>
      <w:r>
        <w:rPr>
          <w:rFonts w:cs="Arial Narrow" w:ascii="Arial Narrow" w:hAnsi="Arial Narrow"/>
          <w:color w:val="000000"/>
          <w:sz w:val="20"/>
        </w:rPr>
        <w:t xml:space="preserve"> à aprovação do Projeto de Lei nº 1.237, de 2015, de autoria do Nobre Deputado Milton Vieira, com a emenda apresenta pela CCJR. </w:t>
      </w:r>
    </w:p>
    <w:p>
      <w:pPr>
        <w:pStyle w:val="BodyText2"/>
        <w:ind w:right="-143" w:firstLine="1701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) Teonilio Monteiro da Costa – Relator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provado como parecer o voto do relator, favorável à proposição e à emenda da CCJR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ala das Comissões, em 2/3/2016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) Mauro Bragato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uro Bragato – Teonilio Monteiro da Costa – Paulo Correa Junior – Edson Giriboni – Leo Oliveira – Vaz de Lima – Orlando Bolçone 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1701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34:00Z</dcterms:created>
  <dc:creator>DDO</dc:creator>
  <dc:description/>
  <dc:language>en-US</dc:language>
  <cp:lastModifiedBy>Lenovo</cp:lastModifiedBy>
  <dcterms:modified xsi:type="dcterms:W3CDTF">2016-03-07T20:34:00Z</dcterms:modified>
  <cp:revision>2</cp:revision>
  <dc:subject/>
  <dc:title>Acessorios_Parecer.doc</dc:title>
</cp:coreProperties>
</file>