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54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1424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nobre deputada Célia Leão, o projeto em epígraf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briga </w:t>
      </w:r>
      <w:r>
        <w:rPr>
          <w:rFonts w:cs="Times New Roman" w:ascii="Times New Roman" w:hAnsi="Times New Roman"/>
          <w:sz w:val="24"/>
          <w:szCs w:val="24"/>
        </w:rPr>
        <w:t>os empreendedores imobiliários a disponibilizarem informações completas aos consumidores a respeito de seus empreendimentos colocados no mercado, tais como lançamentos do grupo empresarial, prazos de entrega e período de atraso, dentre outros, de cada empreendi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objetiva municiar os consumidores de dados suficientes para realizar a melhor escolha, oferecendo maior segurança quanto aos riscos que a aquisição do produto pode trazer, especialmente com relação aos atrasos na entrega dos imóveis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1424, de 2015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3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Bezerra Jr. – Presiden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los Bezerra Jr. – Beth Sahão – Adilson Rossi – Luiz Fernando – Cezinha de Madureira – Marta Costa – Raul Marcelo – Coronel Telhada – Hélio Nishimo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0:00Z</dcterms:created>
  <dc:creator>DDO</dc:creator>
  <dc:description/>
  <cp:keywords/>
  <dc:language>en-US</dc:language>
  <cp:lastModifiedBy>Lenovo</cp:lastModifiedBy>
  <dcterms:modified xsi:type="dcterms:W3CDTF">2016-03-14T19:38:00Z</dcterms:modified>
  <cp:revision>3</cp:revision>
  <dc:subject/>
  <dc:title>Acessorios_Parecer.doc</dc:title>
</cp:coreProperties>
</file>