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456, DE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DEFESA DOS DIREITOS DA PESSOA HUMANA, DA CIDADANIA, DA PARTICIPAÇÃO E DAS QUESTÕES SOCIAIS, SOBRE O PROJETO DE LEI Nº1456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Hélio Nishimoto, o projeto em epígraf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ispõe sobre a</w:t>
      </w:r>
      <w:r>
        <w:rPr>
          <w:rFonts w:cs="Times New Roman" w:ascii="Times New Roman" w:hAnsi="Times New Roman"/>
          <w:sz w:val="24"/>
          <w:szCs w:val="24"/>
        </w:rPr>
        <w:t xml:space="preserve"> obrigatoriedade de rotulagem de produtos de nanotecnologia e de produtos que fazem uso de nanotecnolog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do à Comissão de Constituição, Justiça e Redação, o projeto de lei foi analisado quanto aos aspectos definidos no artigo 31, § 1º, do Regimento Interno Consolidado, tendo recebido parecer favorável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o projeto de lei foi enviado à Comissão de Defesa dos Direitos da Pessoa Humana, da Cidadania, da Participação e das Questões Sociais, para ser apreciado consoante o que dispõe o § 13 do artigo 31 do Regimento Interno consolidad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, no mérito, não há reparos a fazer. A providência é importante, pois não se sabe quantos nanoprodutos estão sendo comercializados no Brasil. Como não há legislação regulando o setor, não há controle e os produtos são vendidos sem que se saiba dos riscos que representam para população. Na prática, o meio ambiente também está servindo de coba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somos favoráveis ao Projeto de lei nº. 1456, de 2015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9/3/2016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los Bezerra Jr. – Presidente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th Sahão – Adilson Rossi – Cezinha de Madureira – Carlos Bezerra Jr. – Marta Costa – Luiz Fernando – Raul Marcelo – xote – Hélio Nishimot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46:00Z</dcterms:created>
  <dc:creator>DDO</dc:creator>
  <dc:description/>
  <dc:language>en-US</dc:language>
  <cp:lastModifiedBy>Lenovo</cp:lastModifiedBy>
  <dcterms:modified xsi:type="dcterms:W3CDTF">2016-03-14T19:46:00Z</dcterms:modified>
  <cp:revision>2</cp:revision>
  <dc:subject/>
  <dc:title>Acessorios_Parecer.doc</dc:title>
</cp:coreProperties>
</file>