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37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1043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Beth Sahão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õe que o</w:t>
      </w:r>
      <w:r>
        <w:rPr>
          <w:rFonts w:cs="Times New Roman" w:ascii="Times New Roman" w:hAnsi="Times New Roman"/>
          <w:sz w:val="24"/>
          <w:szCs w:val="24"/>
        </w:rPr>
        <w:t>s alimentos e ingredientes alimentares destinados ao consumo humano ou animal, comercializados no território do Estado de São Paulo e que contenham ou sejam produzidos a partir de organismos geneticamente modificados, com presença acima do limite de um por cento do produto, deverão conter em seu rótulo a informação clara e visível de sua natureza transgênica, de modo a que os consumidores possam tomar conhecimento desse fa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 com emen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, no mérito, não há reparos a fazer. A providência é importante, pois a rotulagem dos transgênicos tem uma grande relevância no que diz respeito à saúde pública, na medida em que permite às autoridades e pesquisadores monitorarem os efeitos ocasionados pela utilização de determinado ingrediente. Ademais, a rotulagem garante o direito de milhares de agricultores e empresas alimentícias que optaram por produzir alimentos isentos de ingredientes transgênic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 1043, de 2015, com a emenda apresentada pela Comissão de Constituição, Justiça e Redação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, com a emenda da CCJR.</w:t>
      </w:r>
    </w:p>
    <w:p>
      <w:pPr>
        <w:pStyle w:val="Normal"/>
        <w:ind w:firstLine="720"/>
        <w:jc w:val="both"/>
        <w:rPr/>
      </w:pPr>
      <w:r>
        <w:rPr/>
        <w:t>Sala das Comissões, em 9/3/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) Carlos Bezerra Jr. – President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rlos Bezerra Jr. – Beth Sahão – Luiz Fernando – Cezinha de Madureira – Adilson Rossi – Marta Costa – Helio Nishimoto – Coronel Telhada – Raul Marcelo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4:00Z</dcterms:created>
  <dc:creator>DDO</dc:creator>
  <dc:description/>
  <dc:language>en-US</dc:language>
  <cp:lastModifiedBy>ALESP</cp:lastModifiedBy>
  <dcterms:modified xsi:type="dcterms:W3CDTF">2016-03-14T19:14:00Z</dcterms:modified>
  <cp:revision>2</cp:revision>
  <dc:subject/>
  <dc:title>Acessorios_Parecer.doc</dc:title>
</cp:coreProperties>
</file>