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05, DE 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 COMISSÃO DE FINANÇAS, ORÇAMENTO E PLANEJAMENTO, </w:t>
      </w:r>
      <w:r>
        <w:rPr>
          <w:b/>
          <w:caps/>
          <w:sz w:val="24"/>
          <w:szCs w:val="24"/>
        </w:rPr>
        <w:t>sobre o Projeto de lei COMPLEMENTAR nº 11, de 2014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mpos Machado, o projeto de lei complementar em epígrafe acrescenta o parágrafo único ao artigo 2º da Lei Complementar nº 1.062, de 13 de novembro de 2008, que dispõe sobre requisitos e critérios diferenciados para a concessão de aposentadoria voluntária aos policiais civis deste Est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para análise de seus aspectos constitucionais, legais e jurídicos, a proposição foi encaminhada à Comissão de Constituição, Justiça e Redação, que exarou parecer favorável à sua apro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para apreciação quanto ao mérito, o projeto foi enviado à Comissão de Administração Pública e Relações do Trabalho, que, não tendo se manifestado no prazo regimental, ensejou a designação de Relator Especial, o qual se manifestou favoravelmente à propositur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conduzido para esta Comissão de Finanças, Orçamento e Planejamento para avaliação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verificamos que esta proposição objetiva assegurar aposentadoria, cumpridos os demais requisitos do artigo que se pretende alterar, na classe em que estiver o policial civil na data da concessão do referido benefício, independentemente do tempo em que nela figurou como titular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ara que nos cabe examinar o assunto, não vislumbramos óbices à aprovação da medida quest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e o exposto, no que nos compete analisar, manifestamo-nos favoravelmente à aprovação do Projeto de Lei Complementar nº 11, de 2014. </w:t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ronel Camilo – Relator</w:t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3/2016.</w:t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Orlando Bolçone – Vaz de Lima – Paulo Correa Junior – Teonilio Monteiro da Costa – Edson Giriboni – Leo Oliveira </w:t>
      </w:r>
    </w:p>
    <w:p>
      <w:pPr>
        <w:pStyle w:val="BodyTextIndent2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3:00Z</dcterms:created>
  <dc:creator>DDO</dc:creator>
  <dc:description/>
  <dc:language>en-US</dc:language>
  <cp:lastModifiedBy>Lenovo</cp:lastModifiedBy>
  <dcterms:modified xsi:type="dcterms:W3CDTF">2016-03-03T21:43:00Z</dcterms:modified>
  <cp:revision>2</cp:revision>
  <dc:subject/>
  <dc:title>Acessorios_Parecer.doc</dc:title>
</cp:coreProperties>
</file>