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442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O PROJETO DE LEI N° 109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De autoria da nobre Deputada Célia Leão, o projeto em epígrafe dispõe sobre a fixação de cartaz ou placa, em revendedoras e concessionárias de veículos automotores, informando as isenções tributárias concedidas às pessoas portadoras de deficiência ou moléstia grav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6ª a 80ª Sessões Ordinárias, de 07 a 13 de agost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obrigar as revendedoras e concessionárias de veículos automotores, sediadas no Estado de São Paulo, a fixar, em local de fácil visualização, cartazes ou placas informando aos consumidores as isenções de impostos e tributos garantidos por lei às pessoas com deficiência, ou portadoras de moléstias grav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medida em comento é extremamente oportuna, uma vez que informa as pessoas com deficiência, ou portadoras de moléstias graves, sobre seus direitos no momento de adquirir um veículo automoto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, ao se adquirir veículos automotores, todos estão sujeitos ao pagamento de inúmeros tributos que aumentam o preço final do produto. O legislador, atento às condições especiais de certa parcela da população que precisa de produtos melhor adaptados às suas necessidades, optou por conceder isenções de alguns impostos na aquisição de automóve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 isenção tributária na aquisição de veículos automotores tem o objetivo de assegurar, promover e proteger o exercício pleno e em condições de igualdade de todos os direitos humanos pelas pessoas com deficiência, visando sua inclusão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fixação, em local de fácil visualização, de cartazes ou placas, informando aos consumidores as isenções de impostos e tributos garantidos por lei, às pessoas com deficiência, ou portadoras de moléstias graves tem o condão de dar efetividade à inclusão social e aos direitos dos consumidores, contribuindo, sobremaneira, para a garantia da dignidade e cidadania das pessoas com deficiência, ou portadoras de moléstias grave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1098, de 2015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oronel Telhada – Relator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 9/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 Sahão – Luiz Fernando – Carlos Bezerra Jr. – Cezinha de Madureira – Adilson Rossi – Marta Costa – Helio Nishimoto – Coronel Telhada – Raul Marcel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0:00Z</dcterms:created>
  <dc:creator>DDO</dc:creator>
  <dc:description/>
  <dc:language>en-US</dc:language>
  <cp:lastModifiedBy>ALESP</cp:lastModifiedBy>
  <dcterms:modified xsi:type="dcterms:W3CDTF">2016-03-14T19:50:00Z</dcterms:modified>
  <cp:revision>3</cp:revision>
  <dc:subject/>
  <dc:title>Acessorios_Parecer.doc</dc:title>
</cp:coreProperties>
</file>