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71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MEIO AMBIENTE E DESENVOLVIMENTO SUSTENTÁVEL, SOBRE O PROJETO DE LEI N° 145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a nobre Deputada Célia Leão, o projeto em epígrafe dispõe sobre a localização dos depósitos dos estabelecimentos revendedores e/ou distribuidores de agrotóxico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35ª a 139ª Sessões Ordinárias, de 09 a 13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A propositura pretende proibir, no Estado de São Paulo, que os estabelecimentos revendedores e/ou distribuidores de produtos agrotóxicos se instalem, ou operem, em áreas de preservação permanente, em unidades de conservação, em áreas com lençol freático aflorante, ou com solos alagadiços, e em áreas geológicas que não oferecem segurança para a construção de obras civi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bemos que os agrotóxicos são produtos químicos utilizados na agricultura, com o objetivo de combater pragas e organismos patógenos que possam comprometer a produção agrícol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entanto, a utilização destes insumos sem o devido cuidado pode causar problemas toxicológicos para o homem e para o meio 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 irregular armazenamento de produtos agrotóxicos pode levar à degradação dos recursos naturais – solo, água, flora e fauna –, em alguns casos de forma irreversível, levando a desequilíbrios biológicos e ecológicos grav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0" w:firstLine="2552"/>
        <w:jc w:val="both"/>
        <w:rPr/>
      </w:pPr>
      <w:r>
        <w:rPr>
          <w:rFonts w:cs="Arial" w:ascii="Arial" w:hAnsi="Arial"/>
          <w:szCs w:val="24"/>
        </w:rPr>
        <w:t>Resta claro que a regulamentação adequada dos locais onde as revendedoras e/ou as distribuidoras de produtos agrotóxicos poderão, ou não, se instalar, fortalece a proteção de nossos recursos natur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regulamentação da localização dos depósitos de estabelecimentos revendedores e/ou distribuidores de produtos agrotóxicos tem a capacidade de proteger o meio ambiente e a biodiversidade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e todo o exposto, no que nos compete analisar, manifestamo-nos favoravelmente ao Projeto de Lei n.º 1451, de 2015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uiz Turc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8/3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lando Bolçone – Celso Nascimento – Milton Vieira – Roberto Tripoli – Chico Sardelli – Ana do Carmo – Luiz Tur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38:00Z</dcterms:created>
  <dc:creator>DDO</dc:creator>
  <dc:description/>
  <dc:language>en-US</dc:language>
  <cp:lastModifiedBy>Lenovo</cp:lastModifiedBy>
  <dcterms:modified xsi:type="dcterms:W3CDTF">2016-03-08T21:38:00Z</dcterms:modified>
  <cp:revision>2</cp:revision>
  <dc:subject/>
  <dc:title>Acessorios_Parecer.doc</dc:title>
</cp:coreProperties>
</file>