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418, DE 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JETO DE LEI N° 157, DE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projeto de autoria do Deputado Alencar Santana, que dispõe sobre a isenção do Imposto sobre Circulação de Mercadorias e Serviços – ICMS para a aquisição de veículos automotores pelas guardas municipais do Estado de São Paulo e para a aquisição de ambulância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2 do parágrafo único do artigo 148 da XIV Consolidação do Regimento Interno, a propositura esteve em pauta nos dias correspondentes às 23ª a 27ª Sessões Ordinárias, de 11 a 15/3/2014, sem que houvesse emendas ou substitutiv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, o projeto foi encaminhado à Comissão de Constituição, Justiça e Redação, na qual recebeu parecer favorável (fls. 05/06)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o projeto foi encaminhado a esta Comissão de Finanças, Orçamento e Planejamento, a fim de ser analisado quanto ao aspecto financeiro-orçamentário, nos termos do artigo 31, § 2º, do Regimento Intern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bem explanado na justificativa da proposta, a iniciativa visa aprimorar o atendimento médico de emergência e a proteção dos bens públicos e da população nos municípios paulistas. Ademais, prevê que o Poder Executivo estabelecerá os requisitos formais que deverão ser atendidos para viabilizar o benefício do não pagamento do impost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entendemos que o texto do artigo 14 da Lei Complementar n. 101, de 2000 (Lei de Responsabilidade Fiscal), enquanto norma de gestão fiscal, é direcionada ao Poder Executivo, a quem compete a iniciativa das leis orçamentárias. Dessa forma, referido dispositivo não tem o condão de inibir a deflagração do processo legislativo pelo parlamentar, vez que a iniciativa legislativa é matéria de índole constitucional, não sendo dado ao legislador ordinário restringi-l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Aliás, não é outro o posicionamento do Supremo Tribunal Federal acerca da matéria, </w:t>
      </w:r>
      <w:r>
        <w:rPr>
          <w:rFonts w:cs="Arial" w:ascii="Arial" w:hAnsi="Arial"/>
          <w:i/>
          <w:sz w:val="22"/>
          <w:szCs w:val="22"/>
        </w:rPr>
        <w:t>verbi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BARGOS DE DECLARAÇÃO OPOSTOS DE DECISÃO MONOCRÁTICA. CONVERSÃO EM AGRAVO REGIMENTAL. PROCESSO LEGISLATIVO. NORMAS SOBRE DIREITO TRIBUTÁRIO. INICIATIVA CONCORRENTE ENTRE O CHEFE DO PODER EXECUTIVO E OS MEMBROS DO LEGISLATIVO. POSSIBILIDADE DE LEI QUE VERSE SOBRE O TEMA REPERCUTIR NO ORÇAMENTO DO ENTE FEDERADO. IRRELEVÂNCIA PARA FINS DE DEFINIÇÃO DOS LEGITIMADOS PARA A INSTAURAÇÃO DO PROCESSO LEGISLATIVO. AGRAVO IMPROVIDO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– A iniciativa de leis que versem sobre matéria tributária é concorrente entre o chefe do poder executivo e os membros do legislativo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 – A circunstância de as leis que versem sobre matéria tributária que repercutir no orçamento do ente federado não conduz à conclusão de que sua iniciativa é privativa do chefe do executivo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I – Agravo Regimental improvido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RE 590697 ED, Relator(a):  Min. RICARDO LEWANDOWSKI, Segunda Turma, julgado em 23/08/2011, DJe-171 DIVULG 05-09-2011 PUBLIC 06-09-2011 EMENT VOL-02581-01 PP-00169)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Em tempo, tendo em vista que o cerne do programa proposto consiste na concessão de benefício fiscal atinente ao Imposto relativo à Circulação de Mercadorias e prestações de Serviços de Transporte Interestadual e Intermunicipal e de Comunicação – ICMS, há que se atentar para a necessidade de prévia celebração de convênio com as demais unidades federadas, nos termos do artigo 155, § 2.º, XII, </w:t>
      </w:r>
      <w:r>
        <w:rPr>
          <w:rFonts w:cs="Arial" w:ascii="Arial" w:hAnsi="Arial"/>
          <w:i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, da Constituição da República, bem como da Lei Complementar n. 24, de 1975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a fim de aprimorar o texto do presente projeto e contemplar a exigência imposta pela Lei Maior, vimos propor a seguinte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DA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nova redação ao artigo 4.º do Projeto de Lei 157, de 2014, renumerando-se o atual artigo 4.º e os subseqüentes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rtigo 4.º - A isenção decorrente da aplicação desta lei será concedida ou revogada nos termos das deliberações dos Estados e do Distrito Federal, na forma prevista na alínea </w:t>
      </w:r>
      <w:r>
        <w:rPr>
          <w:rFonts w:cs="Arial" w:ascii="Arial" w:hAnsi="Arial"/>
          <w:i/>
          <w:sz w:val="22"/>
          <w:szCs w:val="22"/>
        </w:rPr>
        <w:t xml:space="preserve">g </w:t>
      </w:r>
      <w:r>
        <w:rPr>
          <w:rFonts w:cs="Arial" w:ascii="Arial" w:hAnsi="Arial"/>
          <w:sz w:val="22"/>
          <w:szCs w:val="22"/>
        </w:rPr>
        <w:t>do inciso XII do § 2.º do artigo 155 da Constituição Federal”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nos manifestamos favoravelmente ao Projeto de Lei 157, de 2014, com a emenda ora propost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a) </w:t>
      </w:r>
      <w:r>
        <w:rPr>
          <w:rFonts w:cs="Arial" w:ascii="Arial" w:hAnsi="Arial"/>
          <w:sz w:val="22"/>
          <w:szCs w:val="22"/>
          <w:u w:val="none"/>
        </w:rPr>
        <w:t>Estevam Galvão – Rel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provado como parecer o voto do relator, favorável à proposição, com emenda.</w:t>
      </w:r>
    </w:p>
    <w:p>
      <w:pPr>
        <w:pStyle w:val="Normal"/>
        <w:ind w:firstLine="720"/>
        <w:jc w:val="both"/>
        <w:rPr/>
      </w:pPr>
      <w:r>
        <w:rPr/>
        <w:t>Sala das Comissões, em 9/3/201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 Mauro Bragato – Presiden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Mauro Bragato – Teonilio Monteiro da Costa – Paulo Correa Junior – João Paulo Rillo – Estevam Galvão – Coronel Camilo – Léo Oliveira – Orlando Bolçone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43:00Z</dcterms:created>
  <dc:creator>DDO</dc:creator>
  <dc:description/>
  <dc:language>en-US</dc:language>
  <cp:lastModifiedBy>ALESP</cp:lastModifiedBy>
  <dcterms:modified xsi:type="dcterms:W3CDTF">2016-03-11T18:43:00Z</dcterms:modified>
  <cp:revision>2</cp:revision>
  <dc:subject/>
  <dc:title>Acessorios_Parecer.doc</dc:title>
</cp:coreProperties>
</file>