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447, DE 201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, SOBRE O PROJETO DE LEI N° 1228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2552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Gilmaci Santos, o projeto em epígrafe dispõe sobre a informação das formas de pagamento disponíveis em estabelecimentos comerciais localizados em pontos turísticos no Estado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item 2 do parágrafo único do artigo 148 do Regimento Interno, a propositura esteve em pauta nos dias correspondentes às 98ª a 102ª Sessões Ordinárias, de 10 a 16 de setembro de 2015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, com uma emen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ropositura pretende obrigar os estabelecimentos comercias do ramo alimentício, localizados em pontos turísticos no Estado de São Paulo, a informar prévia e adequadamente, com cartazes em local de fácil visualização escritos na língua portuguesa e traduzidos para a língua inglesa, sobre as formas de pagamento disponíveis, e, também, disponibilizar cardápios escritos na língua ingles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ntendemos que a medida em comento é extremamente oportuna, uma vez que informa os consumidores sobre as formas de pagamento aceitas em cada estabelecimento, evitando que o cliente passe por uma situação constrangedora no momento em que for pagar a conta de consum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tacamos que os estabelecimentos comercias são livres para aceitar as formas de pagamento que tragam mais vantagens para o seu comércio, sem, no entanto, prejudicar os consumidore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bemos que o Direito do Consumidor tem o objetivo precípuo de proteger as complexas relações jurídicas existentes entre consumidores e fornecedores, resolvendo conflitos e reduzindo abusos que possam existir nessa relação. Com a vulnerabilidade do consumidor reconhecida pela nossa Carta Magna, a legislação de proteção ao consumidor tem o dever de estabelecer a isonomia entre as partes, oferecendo meios ao consumidor para que ele possa se proteger de eventuais abusos sofridos nas relações consumerist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 caso em tela, fica claro que a informação em local de fácil visualização sobre as formas de pagamento existentes protege o consumidor, seja ele brasileiro ou estrangeiro, de eventuais abusos e constrangimentos no momento do pagament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ificamos, assim, que a obrigatoriedade de informação prévia, em local de fácil visualização, das formas de pagamento aceitas pelos estabelecimentos comercias do ramo alimentício localizados em pontos turísticos, bem como a disponibilização de cardápios escritos em língua inglesa, têm o condão de proteger os consumidores do Estado de São Paul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anto à emenda apresentada pela Comissão de Constituição, Justiça e Redação, concordamos que os ajustes propostos aprimoram o texto original, motivo pelo qual avalizamos a mudanç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te todo o exposto, no que nos compete analisar, manifestamo-nos favoravelmente ao Projeto de Lei n.º 1228, de 2015, com a emenda apresentada pela Comissão de Constituição, Justiça e Red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Beth Sahão – Relator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a relatora, favorável à proposição, com a emenda da CCJ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) Carlos Bezerra Jr. – Presidente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arlos Bezerra Jr. – Beth Sahão – Adilson Rossi – Cezinha de Madureira – Marta Costa – Luiz Fernando – Raul Marcelo – Coronel Telhada – Helio Nishimoto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0:18:00Z</dcterms:created>
  <dc:creator>DDO</dc:creator>
  <dc:description/>
  <dc:language>en-US</dc:language>
  <cp:lastModifiedBy>ALESP</cp:lastModifiedBy>
  <dcterms:modified xsi:type="dcterms:W3CDTF">2016-03-14T20:18:00Z</dcterms:modified>
  <cp:revision>2</cp:revision>
  <dc:subject/>
  <dc:title>Acessorios_Parecer.doc</dc:title>
</cp:coreProperties>
</file>