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Nº 424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3"/>
          <w:szCs w:val="23"/>
        </w:rPr>
        <w:t>sobre o Projeto de lei nº 59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toria do nobre Deputado Enio Tatto, o projeto em epígrafe institui o Programa para a Valorização de Iniciativas Tecnológicas – VAI TEC, que objetiva apoiar atividades inovadoras, em especial aquelas ligadas à Tecnologia da Informação e Comunicação – TIC, principalmente de jovens de baixa ren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regimentais, a propositura esteve em pauta nos dias correspondentes às 34ª a 38ª Sessões Ordinárias, de 07 a 13/05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lmente, o projeto foi encaminhado à Comissão de Constituição, Justiça e Redação, que exarou parecer favorável à proposição com a emenda então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matéria foi enviada à Comissão de Ciência, Tecnologia e Informação, que se manifestou favoravelmente à aprovação da proposta com a emenda proposta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3"/>
          <w:szCs w:val="23"/>
        </w:rPr>
        <w:t>Lei n.º</w:t>
      </w:r>
      <w:r>
        <w:rPr>
          <w:rFonts w:cs="Arial" w:ascii="Arial" w:hAnsi="Arial"/>
          <w:sz w:val="23"/>
          <w:szCs w:val="23"/>
        </w:rPr>
        <w:t xml:space="preserve"> 16.083, de 28 de dezembro de 2015, que orça a receita e fixa a despesa para o exercício de 2016 neste Estado, prevê recursos para a Secretaria Estadual de Desenvolvimento Econômico, Ciência, Tecnologia e Inovação (órgão 10000), que tem como uma de suas funções estimular a produção de conhecimento, a pesquisa científica e tecnológica, a inovação tecnológica e aumentar a competitividade da economia paulista. É possível verificar, portanto, a existência de recursos destinados ao atendimento da propost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z-se necessário, entretanto, pequeno ajuste no §6º do artigo 5º da propositura, o que fazemos nesta oportunidade por meio da seguinte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ENDA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ê-se ao §6º do artigo 5º do Projeto de Lei n.º 593, de 2015, a seguinte redação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5º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6º - Será devida gratificação aos servidores e não servidores, a qual não se incorporará em nenhuma hipótese aos vencimentos ou salários e só será paga enquanto perdurar o mandato ou a designaçã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nte o exposto, no que nos compete analisar, 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ao Projeto de Lei n.º 593, de 2015, com a emenda proposta pela Comissão de Constituição, Justiça e Redação e com a emenda proposta nesta oportunidade pela presente Comissão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b/>
          <w:sz w:val="23"/>
          <w:szCs w:val="23"/>
        </w:rPr>
        <w:t>a) Orlando Bolçone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com emenda, e favorável à emenda apresentada pela CCJR.</w:t>
      </w:r>
    </w:p>
    <w:p>
      <w:pPr>
        <w:pStyle w:val="Normal"/>
        <w:ind w:firstLine="720"/>
        <w:jc w:val="both"/>
        <w:rPr/>
      </w:pPr>
      <w:r>
        <w:rPr/>
        <w:t>Sala das Comissões, em  9/3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auro Bragato – Teonilio Monteiro da Costa – Paulo Correa Junior – Estevam Galvão  - João Paulo Rillo – Coronel Camilo – Orlando Bolçone – Léo Oliv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11:00Z</dcterms:created>
  <dc:creator>DDO</dc:creator>
  <dc:description/>
  <dc:language>en-US</dc:language>
  <cp:lastModifiedBy>ALESP</cp:lastModifiedBy>
  <dcterms:modified xsi:type="dcterms:W3CDTF">2016-03-11T19:11:00Z</dcterms:modified>
  <cp:revision>2</cp:revision>
  <dc:subject/>
  <dc:title>Acessorios_Parecer.doc</dc:title>
</cp:coreProperties>
</file>