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PARECER Nº 496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FINANÇAS, ORÇAMENTO E PLANEJAMENTO SOBRE O PROCESSO RGL N° 152, DE 2016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eio do ofício CGC. ARC n.º 1798/2015, o Tribunal de Contas do Estado de São Paulo – TCE/SP enviou, a esta Casa, cópia da decisão proferida nos autos do TC – 1595/026/10, que julgou irregulares as contas anuais da Fundação Centro Educativo, Recreativo e Esportivo do Trabalhador – CERET relativas ao exercício de 2010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ós autuada, foi a documentação remetida a esta Comissão de Finanças, Orçamento e Planejamento para ser apreciada, conforme previsto no §2º do artigo 31 e no §3° do artigo 236 do Regimento Interno Consolid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qualidade de Relator designado, verificamos que o antigo CERET é, atualmente, o Parque Esportivo do Trabalhador, administrado pelo Município, já que, em maio do ano de 2013, o Governo do Estado cedeu a área do antigo CERET à Prefeitura do Município de São Paulo por 99 (noventa e nove) anos, permitindo investimentos para a melhoria de sua estrutura. Desde 2008, entretanto, o Centro Esportivo já havia passado ao comando do referido Municíp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Havendo transferências do Estado à referida Fundação e cabendo ao TCE/SP atuar na fiscalização contábil, financeira e orçamentária, inclusive dessas entidades, o r. Tribunal sobredito julgou irregulares as contas anuais do CERET referentes ao exercício de 2010. Deveras, as fls. 3, 4 e 5 dos autos elencam diversas impropriedades (num total de quinze) verificadas durante o ano analisado, não sendo possível, portanto, aprovar a documentação apresenta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as irregularidades apontadas, destacamos abaixo algumas que, em nosso entendimento, são de suma importância, ou melhor, de relevante gravidad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- Da finalidade e das atividades desenvolvidas no exercício: durante o exercício de 2010, a finalidade estatutária da entidade não foi atendida, </w:t>
      </w:r>
      <w:r>
        <w:rPr>
          <w:rFonts w:cs="Arial" w:ascii="Arial" w:hAnsi="Arial"/>
          <w:sz w:val="23"/>
          <w:szCs w:val="23"/>
          <w:u w:val="single"/>
        </w:rPr>
        <w:t>pois nenhuma atividade foi promovida</w:t>
      </w:r>
      <w:r>
        <w:rPr>
          <w:rFonts w:cs="Arial" w:ascii="Arial" w:hAnsi="Arial"/>
          <w:sz w:val="23"/>
          <w:szCs w:val="23"/>
        </w:rPr>
        <w:t>, e nãoi (sic) foi apresentada a exposição sobre as demonstrações contábei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Fiscalização das Receitas: Diferença entre os dados constantes na Demonstração de Superávit ou Déficit e no Sistema SIAFEM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espesa – Formalização e Conteúdo: Discrepância entre os dados constantes na Demonstração de Superávit ou Déficit e no sistema SIAFEM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- Orçamento – Autorização e Execução: Ausência de Receitas Próprias em 2010; </w:t>
      </w:r>
      <w:r>
        <w:rPr>
          <w:rFonts w:cs="Arial" w:ascii="Arial" w:hAnsi="Arial"/>
          <w:sz w:val="23"/>
          <w:szCs w:val="23"/>
          <w:u w:val="single"/>
        </w:rPr>
        <w:t>Não contabilização de transferências do Estado</w:t>
      </w:r>
      <w:r>
        <w:rPr>
          <w:rFonts w:cs="Arial" w:ascii="Arial" w:hAnsi="Arial"/>
          <w:sz w:val="23"/>
          <w:szCs w:val="23"/>
        </w:rPr>
        <w:t>; Divergência entre o valor de transferência contabilizado no Demonstrativo de Superávit e Déficit e no SIAFEM 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- Atendimento à Lei Orgânica, Instruções e Recomendações do Tribunal de Contas: </w:t>
      </w:r>
      <w:r>
        <w:rPr>
          <w:rFonts w:cs="Arial" w:ascii="Arial" w:hAnsi="Arial"/>
          <w:sz w:val="23"/>
          <w:szCs w:val="23"/>
          <w:u w:val="single"/>
        </w:rPr>
        <w:t>Reincidência nas falhas que levaram ao julgamento pela irregularidade das contas de 2006 e 2008</w:t>
      </w:r>
      <w:r>
        <w:rPr>
          <w:rFonts w:cs="Arial" w:ascii="Arial" w:hAnsi="Arial"/>
          <w:sz w:val="23"/>
          <w:szCs w:val="23"/>
        </w:rPr>
        <w:t>.”</w:t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grifos acrescidos)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te-se que as falhas vêm se repetindo, como registrado pela última observação transcrita acima. Em face de todo o exposto, concordamos integralmente com a decisão prolatada pelo Tribunal de Contas do Estado de São Paulo, que julgou irregulares as contas anuais, referentes ao ano de 2010, da Fundação Centro Educativo, Recreativo e Esportivo do Trabalhador – CERET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não agir em conformidade com as regras que determinam a preservação do patrimônio e do interesse públicos, o CERET deve, de fato, ter suas contas anuais de 2010 rechaçadas, motivo pelo qual propomos, nos termos do artigo 236, § 3°, do Regimento Interno desta Casa,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/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PROJETO DE DECRETO LEGISLATIVO N.º            , DE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conhece decisão do Tribunal de Contas do Estado, que julgou irregulares as contas anuais da Fundação Centro Educativo, Recreativo e Esportivo do Trabalhador – CERET relativas ao exercício de 2010, e dá outras providências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3"/>
          <w:szCs w:val="23"/>
        </w:rPr>
        <w:t>A ASSEMBLEIA LEGISLATIVA DO ESTADO DE SÃO PAULO DECRETA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igo 1º – Fica reconhecida a decisão do Tribunal de Contas do Estado de São Paulo, constante no Processo TC – 001595/026/10, que julgou irregulares as contas anuais da Fundação Centro Educativo, Recreativo e Esportivo do Trabalhador – CERET relativas ao exercício de 2010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2º – Expeçam-se ofícios ao Ministério Público do Estado e à Procuradoria Geral do Estado, remetendo cópia deste decreto legislativo, para que sejam adotadas as medidas cabíveis.</w:t>
      </w:r>
    </w:p>
    <w:p>
      <w:pPr>
        <w:pStyle w:val="Recuodecorpodetexto2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igo 3º – Este decreto legislativo entra em vigor na data de sua publicação.”</w:t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manifestamo-nos pela </w:t>
      </w:r>
      <w:r>
        <w:rPr>
          <w:rFonts w:cs="Arial" w:ascii="Arial" w:hAnsi="Arial"/>
          <w:b/>
          <w:sz w:val="23"/>
          <w:szCs w:val="23"/>
        </w:rPr>
        <w:t>aprovação do projeto de decreto legislativo</w:t>
      </w:r>
      <w:r>
        <w:rPr>
          <w:rFonts w:cs="Arial" w:ascii="Arial" w:hAnsi="Arial"/>
          <w:sz w:val="23"/>
          <w:szCs w:val="23"/>
        </w:rPr>
        <w:t xml:space="preserve"> ora apresen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lando Bolçone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PDL que reconhece a decisão do T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3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Teonilio Monteiro da Costa – Coronel Camilo – Vaz de Lima – Paulo Correa Junior – Carlão Pignatari – Edson Giriboni – João Paulo Rill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51:00Z</dcterms:created>
  <dc:creator>DDO</dc:creator>
  <dc:description/>
  <dc:language>en-US</dc:language>
  <cp:lastModifiedBy>Lenovo</cp:lastModifiedBy>
  <dcterms:modified xsi:type="dcterms:W3CDTF">2016-03-17T20:51:00Z</dcterms:modified>
  <cp:revision>2</cp:revision>
  <dc:subject/>
  <dc:title>Acessorios_Parecer.doc</dc:title>
</cp:coreProperties>
</file>