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  <w:u w:val="none"/>
        </w:rPr>
        <w:t>PARECER Nº 450, DE 2016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COMISSÃO DE FINANÇAS, ORÇAMENTO E PLANEJAMENTO, SOBRE O PROJETO DE LEI N.º 1292, DE 2015.</w:t>
      </w:r>
    </w:p>
    <w:p>
      <w:pPr>
        <w:pStyle w:val="BodyText2"/>
        <w:spacing w:lineRule="atLeas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autoria do nobre Deputado Rodrigo Moraes, o projeto em epígrafe dispõe sobre a utilização de areia descartada de fundição na construção e conservação das estradas e na cobertura de aterros sanitários licenciados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 pauta, nos termos regimentais, a propositura não recebeu emendas ou substitutivos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icialmente a proposta foi encaminhada à Comissão de Constituição, Justiça e Redação, que exarou parecer favorável na forma do substitutivo apresentado.</w:t>
      </w:r>
    </w:p>
    <w:p>
      <w:pPr>
        <w:pStyle w:val="Normal"/>
        <w:spacing w:lineRule="atLeas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 seguida, a fim de ser analisada quanto ao mérito, a proposição seguiu para a Comissão de Meio Ambiente e Desenvolvimento Sustentável, que também opinou pela sua aprovação na forma do substitutivo apresentado pela Comissão de Constituição, Justiça e Redação.</w:t>
      </w:r>
    </w:p>
    <w:p>
      <w:pPr>
        <w:pStyle w:val="Normal"/>
        <w:spacing w:lineRule="exac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 continuidade ao processo legislativo, a matéria foi conduzida a esta Comissão de Finanças, Orçamento e Planejamento, cabendo-nos, na qualidade de relator designado, analisar a matéria em relação aos aspectos previstos no § 2º do artigo 31 do Regimento Interno. </w:t>
      </w:r>
    </w:p>
    <w:p>
      <w:pPr>
        <w:pStyle w:val="Normal"/>
        <w:spacing w:lineRule="exac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ta forma, examinando o projeto, verificamos que o projeto não concorre para o aumento da despesa ou redução da receita do Estado, estando o mesmo em conformidade com o que preceitua o artigo 25 da Constituição Estadual, razão pela qual somos favoráveis à aprovação do Projeto de lei n.º 1292, de 2015, na forma do substitutivo apresentado pela Comissão de Constituição, Justiça e Red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Edson Giriboni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ovado como parecer o voto do relator, favorável à proposição, na forma do substitutivo apresentado pela CCJ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 das Comissões, em 6/3/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uro Bragato – Paulo Correa Junior – João Paulo Rillo – Léo Oliveira – Vaz de Lima – Orlando Bolçone – Coronel Camilo – Estevam Galvão – Teonilio Monteiro da Costa </w:t>
      </w:r>
    </w:p>
    <w:p>
      <w:pPr>
        <w:pStyle w:val="Normal"/>
        <w:spacing w:lineRule="exact" w:line="360" w:before="120" w:after="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21:00Z</dcterms:created>
  <dc:creator>DDO</dc:creator>
  <dc:description/>
  <dc:language>en-US</dc:language>
  <cp:lastModifiedBy>Lenovo</cp:lastModifiedBy>
  <dcterms:modified xsi:type="dcterms:W3CDTF">2016-03-14T19:21:00Z</dcterms:modified>
  <cp:revision>2</cp:revision>
  <dc:subject/>
  <dc:title>Acessorios_Parecer.doc</dc:title>
</cp:coreProperties>
</file>