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               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 E REDAÇÃO, SOBRE O PROJETO DE LEI N. 1555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nobre Deputada Clélia Gomes apresentou o projeto de lei n. 1555 de 2015, que dispõe sobre a criação da “Delegacia de Crimes Raciais e de Intolerância Religiosa - DECRAIN”.</w:t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56ª a 160ª Sessões Ordinárias (de 9/12 a 15/12 de 2015), não tendo recebido emendas ou substitutivos.</w:t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  <w:tab/>
        <w:tab/>
        <w:t>No entanto, ao examinar a matéria, verifica-se que é de competência exclusiva do Governador dispor sobre a estrutura e o funcionamento do Poder Executivo, de acordo com o item 2 do § 2º do art. 24 cc art. 47, da Constituição bandeirante, que para melhor visibilidade reproduzimos o tex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</w:t>
      </w:r>
      <w:r>
        <w:rPr>
          <w:b/>
        </w:rPr>
        <w:t>Artigo 24</w:t>
      </w:r>
      <w:r>
        <w:rPr/>
        <w:t xml:space="preserve">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1º (..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- Compete, exclusivamente, ao Governador do Estado a iniciativa das leis que disponham sobr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 – (...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2 – criação e extinção das Secretarias de Estado e órgãos da administração pública, observado o disposto no art. 47, XIX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 (W1);Arial"/>
        </w:rPr>
        <w:t xml:space="preserve"> </w:t>
      </w:r>
      <w:r>
        <w:rPr/>
        <w:t>“</w:t>
      </w:r>
      <w:r>
        <w:rPr>
          <w:b/>
        </w:rPr>
        <w:t>Artigo 47</w:t>
      </w:r>
      <w:r>
        <w:rPr/>
        <w:t xml:space="preserve"> - Compete privativamente ao Governador, além de outras atribuições previstas nesta Constitui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(...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Exercer, com o auxílio dos Secretários de Estado, a direção superior da administração estadual.”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Supremo Tribunal Federal ao julgar a </w:t>
      </w:r>
      <w:r>
        <w:rPr>
          <w:b/>
        </w:rPr>
        <w:t>Adi n. 2646</w:t>
      </w:r>
      <w:r>
        <w:rPr/>
        <w:t xml:space="preserve">, do Estado de São Paulo, declarou inconstitucional a </w:t>
      </w:r>
      <w:r>
        <w:rPr>
          <w:b/>
        </w:rPr>
        <w:t>Lei n. 10.890 de 2001</w:t>
      </w:r>
      <w:r>
        <w:rPr/>
        <w:t>, que tratava do aumento do efetivo da Polícia Militar. Reproduzimos a ementa para melhor visibilida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i/>
        </w:rPr>
        <w:t>“</w:t>
      </w:r>
      <w:r>
        <w:rPr>
          <w:i/>
        </w:rPr>
        <w:t xml:space="preserve">Compete, privativamente ao Governador do Estado, pelo princípio da simetria, a direção superior da administração estadual, bem como a iniciativa para propor projetos de lei que visem criação, estruturação e atribuições de secretarias e órgãos da administração pública (CF artigos 84, II e IV e 61, § 1º, II, </w:t>
      </w:r>
      <w:r>
        <w:rPr>
          <w:b/>
          <w:i/>
        </w:rPr>
        <w:t>e</w:t>
      </w:r>
      <w:r>
        <w:rPr>
          <w:i/>
        </w:rPr>
        <w:t>)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 xml:space="preserve">Hipótese em que o projeto de iniciativa parlamentar, transformado em lei, apresenta vício insanável caracterizado pela invasão de competência reservada ao Poder Executivo pela Constituição Federal.” 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/>
        <w:t>No mesmo sentido</w:t>
      </w:r>
      <w:r>
        <w:rPr>
          <w:i/>
        </w:rPr>
        <w:t xml:space="preserve">: STF –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>Adi 2.857 e 3.394.</w:t>
      </w:r>
    </w:p>
    <w:p>
      <w:pPr>
        <w:pStyle w:val="Normal"/>
        <w:jc w:val="both"/>
        <w:rPr/>
      </w:pPr>
      <w:r>
        <w:rPr/>
        <w:tab/>
        <w:tab/>
        <w:t>Desse modo, somos contrários à aprovação do Projeto de lei n. de 1555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Zico Prad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12 020316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5:00Z</dcterms:created>
  <dc:creator>DDO</dc:creator>
  <dc:description/>
  <dc:language>en-US</dc:language>
  <cp:lastModifiedBy>Lenovo</cp:lastModifiedBy>
  <dcterms:modified xsi:type="dcterms:W3CDTF">2016-03-02T19:05:00Z</dcterms:modified>
  <cp:revision>2</cp:revision>
  <dc:subject/>
  <dc:title>Acessorios_Parecer.doc</dc:title>
</cp:coreProperties>
</file>