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ARECER N.                     , DE 201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 COMISSÃO DE CONSTITUIÇÃO E JUSTIÇA E REDAÇÃO, SOBRE O PROJETO DE LEI N.° 1611/2015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arecer tem por objeto o Projeto de Lei nº 1611 de 2015, de autoria do ilustre Deputado Edimir Chedid, que institui a “Carteira de Identificação de Nome Social –CNIS” para pessoas travestis e transexuais no Estado de São Paulo”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ta em questão esteve em pauta nos dias correspondentes à 1ª à 5ª Sessões Ordinárias (de 2/2 a 11/02/2016), nos termos do item 2, parágrafo único do artigo 148 do Regimento Interno Consolidado da Assembleia Legislativa do Estado de São Paulo, período no qual não recebeu emendas ou substitutivos.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m continuidade ao processo legislativo, uma vez decorrido o prazo regimental, foi a proposição encaminhada a esta Comissão de Constituição e Justiça e Redação, para análise de seus aspectos constitucional, legal e jurídico, nos termos do disposto pelo artigo 31, § 1º do Regimento In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ata-se que a medida é de natureza legislativa, em obediência aos ditames dos artigos 19, 21, inciso III, e 24, “caput”, da Constituição Estadual, estando ainda de acordo com o artigo 146, inciso III, do Regimento Interno, estando, desta forma, em condições de ser aprovado no que diz respeito aos aspectos que cumpre a esta Comissão analisar.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salte-se o Nome Social não deve ser confundido com o nome civil. Bem como a carteira de identificação de nome social não deve ser confundida com a carteira de identidade civil, conhecido popularmente por “RG”. O Estado de São Paulo pelo Decreto estadual n. 55.588/10 dispõe sobre o tratamento nominal das pessoas transexuais e travestis, sem, contudo dispor sobre a carteira sobre a carteira de nome social. O Estado do Rio Grande do Sul já dispõe de carteira de nome social, criada pelo Decreto estadual n.º 48.118/11. O Mesmo ocorre com o Estado do Pará que criou a carteira social pelo Decreto n. 726/13.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não havendo óbices, manifestamo-nos favoravelmente à aprovação do Projeto de lei n° 1611 de 2015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ascii="Arial" w:hAnsi="Arial" w:cs="Arial"/>
        </w:rPr>
      </w:pPr>
      <w:r>
        <w:rPr>
          <w:rFonts w:cs="Arial" w:ascii="Arial" w:hAnsi="Arial"/>
        </w:rPr>
        <w:t>José Zico P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5817 020316 14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57:00Z</dcterms:created>
  <dc:creator>DDO</dc:creator>
  <dc:description/>
  <dc:language>en-US</dc:language>
  <cp:lastModifiedBy>Lenovo</cp:lastModifiedBy>
  <dcterms:modified xsi:type="dcterms:W3CDTF">2016-03-02T18:57:00Z</dcterms:modified>
  <cp:revision>2</cp:revision>
  <dc:subject/>
  <dc:title>Acessorios_Parecer.doc</dc:title>
</cp:coreProperties>
</file>