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                     , DE 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 COMISSÃO DE CONSTITUIÇÃO E JUSTIÇA E REDAÇÃO, SOBRE O PROJETO DE LEI N.° 0031/201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presente parecer tem por objeto o Projeto de Lei nº 0031 de 2016, de autoria do ilustre Deputado Itamar Borges, que “Dispõe sobre a obrigatoriedade de cumprimento do horário de início de shows, espetáculos e demais apresentações ofertadas ao público em geral”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em questão esteve em pauta nos dias correspondentes à 6ª à 10ª Sessões Ordinárias (de 12/12 a 18/12/2015), nos termos do item 2, parágrafo único do artigo 148 do Regimento Interno Consolidado da Assembleia Legislativa do Estado de São Paulo, período no qual não recebeu emendas ou substitutivo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continuidade ao processo legislativo, uma vez decorrido o prazo regimental, foi a proposição encaminhada a esta Comissão de Constituição e Justiça e Redação, para análise de seus aspectos constitucional, legal e jurídico, nos termos do disposto pelo artigo 31, § 1º do Regimento Intern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-se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ão havendo óbices, manifestamo-nos favoravelmente à aprovação do Projeto de lei n° 0031 de 2016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  <w:t>José Zico Pra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5843 020316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8:00Z</dcterms:created>
  <dc:creator>DDO</dc:creator>
  <dc:description/>
  <dc:language>en-US</dc:language>
  <cp:lastModifiedBy>Lenovo</cp:lastModifiedBy>
  <dcterms:modified xsi:type="dcterms:W3CDTF">2016-03-02T19:38:00Z</dcterms:modified>
  <cp:revision>2</cp:revision>
  <dc:subject/>
  <dc:title>Acessorios_Parecer.doc</dc:title>
</cp:coreProperties>
</file>