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7131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Projeto de lei nº 1339/2015 de autoria do Deputado Ricardo Madalena– Classifica Iacanga como Município de Interesse Turístic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à municipalidade de Iacanga, o documento abaixo discriminado, visando instruir integralmente o presente projeto, nos termos da Lei nº 1261, de 2015, e, assim, possibilitar que esta Comissão exare o seu competente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18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-Cópia do Plano Diretor de Turismo, referendado pelo CONTUR, conforme inciso II, d, do artigo 5º da Lei 1261/15;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</w:t>
      </w:r>
    </w:p>
    <w:p>
      <w:pPr>
        <w:pStyle w:val="Normal"/>
        <w:ind w:left="708" w:firstLine="708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ind w:left="708" w:firstLine="708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959 030316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16:00Z</dcterms:created>
  <dc:creator>DDO</dc:creator>
  <dc:description/>
  <dc:language>en-US</dc:language>
  <cp:lastModifiedBy>adminddo</cp:lastModifiedBy>
  <cp:lastPrinted>2016-03-03T10:50:00Z</cp:lastPrinted>
  <dcterms:modified xsi:type="dcterms:W3CDTF">2016-03-15T18:11:00Z</dcterms:modified>
  <cp:revision>3</cp:revision>
  <dc:subject/>
  <dc:title>Acessorios_Parecer.doc</dc:title>
</cp:coreProperties>
</file>