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    , DE 2016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482, DE 2015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fonso Lobato, o projeto em epígrafe objetiva declarar de utilidade pública o “Projeto Esperança São Pedro Apóstolo”, com sede no município de Taubaté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42ª a 146ª Sessões Ordinárias, de 18 a 25 de novembro de 2015, não recebendo emendas ou substitutivos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da XIV Consolidação do Regimento Interno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º 2.574, de 4 de dezembro de 1980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estatuto atualizado (fls. 103 a 111), devidamente registrado, comprova que a entidade possui personalidade jurídica, atendendo ao disposto no inciso I do artigo 1° da referida lei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 conjunto da documentação inclusa nos autos demonstra que a entidade está em efetivo e contínuo funcionamento nos 3 (três) anos imediatamente anteriores, dentro de suas finalidades, atendendo ao disposto no inciso II do artigo 1°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 – Os artigos 9 e 48 do Estatuto Social (fls. 104 e 110) estabelecem a gratuidade dos cargos de dirigentes, atendendo ao disposto no inciso III do artigo 1º da citada lei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Os relatórios de fls. 124 a 156 demonstram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Os atestados de fls. 57 a 71, assinados pelo Excelentíssimo Vereador Jeferson Campos, da Câmara Municipal de Taubaté, comprova a idoneidade dos diretores da entidade, ficando cumprida a exigência contida no inciso VI do artigo 1°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A publicação, na imprensa oficial local, do demonstrativo de despesas e receitas consta a fls. 101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mérito, verifica-se, por meio dos relatórios apresentados, que a associação presta relevantes serviços à sociedade, justificando a declaração de utilidade pública pretendida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o-me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º 1482, de 2015, que declara de utilidade pública o “Projeto Esperança São Pedro Apóstolo”, com sede no município de Taubaté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MILTON VI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6272 040316 1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12:00Z</dcterms:created>
  <dc:creator>DDO</dc:creator>
  <dc:description/>
  <dc:language>en-US</dc:language>
  <cp:lastModifiedBy>adminddo</cp:lastModifiedBy>
  <dcterms:modified xsi:type="dcterms:W3CDTF">2016-03-04T19:26:00Z</dcterms:modified>
  <cp:revision>3</cp:revision>
  <dc:subject/>
  <dc:title>Acessorios_Parecer.doc</dc:title>
</cp:coreProperties>
</file>