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460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A MOÇÃO Nº 8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oção nº 8, de 2016, de autoria do Deputado Orlando Morando, aplaude a direção do jornal Diário do Grande ABC, bem como a todos os seus jornalistas e colaboradores, pelos 57 anos de atividad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positura esteve em pauta nos dias correspondentes às 15ª a 19ª Sessões Ordinárias, de 25 de fevereiro a 2 de março de 2016, nos termos do item 2, parágrafo único do artigo 148, do Regimento Interno, não tendo recebido emendas ou substitutivo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equência do trâmite regimental, chega agora à Comissão de Transportes e Comunicações, para ser avaliada quanto ao mérito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o que passamos a fazer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iário do Grande ABC há quase 6 décadas vem contando a história das cidades que compõe aquela região paulista: Rio Grande da Serra, Ribeirão Pires, Mauá, Santo André, São Bernardo do Campo, São Caetano e Diadem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iciando e comentando sobre política, economia, esportes e lazer, além do cotidiano desses municípios, o Diário tornou-se referência de gerações no tocante à informaçã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despeito do grande número de habitantes da região e de sua expressão no contesto econômico paulista, o Grande ABC nãopossui cobertura exclusiva de nenhum jornal televisivo. É o Diário que impede a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ulação local de tornar-se refém da falta de informação, bem este imprescindível para o progress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ata-se assim que a proposta reveste-se de elevado mérito, merecendo a acolhida deste Colegiad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 posto, somos favoráveis à aprovação da Moção nº 8, de 2016, conclusivament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Rogério Nogueira - Rela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 15/3/2016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Rogério Nogueira – President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gério Nogueira – Orlando Morando – Roberto Engler – Chico Sardelli – Roberto Morais – Luiz Fernando – Ricardo Madalen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45:00Z</dcterms:created>
  <dc:creator>DDO</dc:creator>
  <dc:description/>
  <cp:keywords/>
  <dc:language>en-US</dc:language>
  <cp:lastModifiedBy>ALESP</cp:lastModifiedBy>
  <dcterms:modified xsi:type="dcterms:W3CDTF">2016-03-16T18:51:00Z</dcterms:modified>
  <cp:revision>3</cp:revision>
  <dc:subject/>
  <dc:title>Acessorios_Parecer.doc</dc:title>
</cp:coreProperties>
</file>