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8"/>
        </w:rPr>
        <w:t xml:space="preserve">PARECER Nº 484, DE 2016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8"/>
        </w:rPr>
        <w:t>DA COMISSÃO DE FINANÇAS, ORÇAMENTO E PLANEJAMENTO SOBRE O PROJETO DE LEI COMPLEMENTAR Nº 64, DE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O Senhor Procurador-Geral de Justiça  apresentou a esta Casa o projeto de lei complementar em epígrafe, que objetiva a modificação da Lei Complementar Estadual nº 1.118, de 1 de junho de 2010, que dispõe sobre o Plano de Cargos e das Carreiras dos Servidores do Quadro de Pessoal do Ministério Público do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Em pauta, nos termos regimentais, a proposta recebeu 4 (quatro) emendas, que seguem às fls. de nº 30/3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A partir de 15.12.15, o projeto passou a tramitar em regime de urgência.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Inicialmente, a propositura foi encaminhada à Comissão de Constituição, Justiça e Redação, que não vislumbrou quaisquer óbices ao seu acolhimento, sob o ponto de vista de sua constitucionalidade, legalidade e juridicidade, bem como ao mérito, culminando por manifestar-se, favoravelmente, à aprovação do projeto e rejeição das Emendas de nº 1 a 4.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a seqüência do processo legislativo, foi a presente matéria remetida a esta Comissão de Finanças, Orçamento e Planejamento para ser apreciada quanto aos aspectos previstos no artigo 31, § 2º do Regimento Interno Consolidado.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o fazê-lo, podemos verificar que não existem óbices de natureza financeira à implementação do objetivo pretendido, visto que é cabível, através da presente propositura, destinar recursos para a criação de um plano de carreira para o Analista Jurídico que irá beneficiar a Instituição e os destinatários dos seus serviços.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Ademais, a medida em questão beneficia o agente público, que exerce relevante função ao prestar auxílio técnico-jurídico às atividades processuais e extraprocessuais do Ministério Público.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Outrossim, podemos afirmar que, esse deve ser o conceito de Plano de Carreira para o setor público, que não pode ser engessado.  Deve ser dinâmico, como dinâmicos são os interesses públicos, e deve ser alterado ao longo do tempo, quando necessário.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O referido projeto, entretanto, implica em aumento de despesa e, portanto, deve atender o disposto no artigo 25 da Constituição Estadual, que preceitua que nenhum projeto de lei que implique em criação ou aumento de despesa pública poderá ser sancionado sem que nele conste a indicação dos recursos disponíveis, próprios para atender aos novos encargos. 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Dessa forma, ao analisarmos o conteúdo da matéria, podemos observar que não existem impedimentos de natureza financeira à implementação do objetivo pretendido, já que a proposta observa o dispositivo de cláusula financeira, que prevê os recursos necessários, satisfazendo a exigência constitucional acima citada.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o que tange às Emendas, embora busquem aprimorar o texto, trazendo mais melhorias aos integrantes da carreira do Ministério Público, não podemos acatar, visto que a Nossa Carta Magna não pressupõe aumento de despesas de iniciativa parlamentar, em projetos sobre organização administrativa do Ministério Públic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este sentido, diante do exposto, manifestamo-nos favoravelmente à aprovação do Projeto de lei Complementar nº 64, de 2015, e contrários às emendas de nº 1 a 4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Carlão Pignatari – Relat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 e contrário às emendas de nºs 1 a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6/3/20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Mauro Bragato – Presid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uro Bragato – Vaz de Lima – Léo Oliveira – Edson Giriboni – Carlão Pignatari – Coronel Camilo – Paulo Correa Junior – João Paulo Rillo (com restrição) – Teonilio Monteiro da Costa (com restrição)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2:08:00Z</dcterms:created>
  <dc:creator>DDO</dc:creator>
  <dc:description/>
  <dc:language>en-US</dc:language>
  <cp:lastModifiedBy>Lenovo</cp:lastModifiedBy>
  <dcterms:modified xsi:type="dcterms:W3CDTF">2016-03-16T22:08:00Z</dcterms:modified>
  <cp:revision>2</cp:revision>
  <dc:subject/>
  <dc:title>Acessorios_Parecer.doc</dc:title>
</cp:coreProperties>
</file>