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459, DE  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TRANSPORTES E COMUNICAÇÕES, </w:t>
      </w:r>
      <w:r>
        <w:rPr>
          <w:rFonts w:cs="Arial" w:ascii="Arial" w:hAnsi="Arial"/>
          <w:b/>
          <w:caps/>
          <w:sz w:val="24"/>
          <w:szCs w:val="24"/>
        </w:rPr>
        <w:t>sobre a Moção n</w:t>
      </w:r>
      <w:r>
        <w:rPr>
          <w:rFonts w:eastAsia="Symbol" w:cs="Symbol" w:ascii="Symbol" w:hAnsi="Symbol"/>
          <w:b/>
          <w:caps/>
          <w:sz w:val="24"/>
          <w:szCs w:val="24"/>
        </w:rPr>
        <w:t></w:t>
      </w:r>
      <w:r>
        <w:rPr>
          <w:rFonts w:cs="Arial" w:ascii="Arial" w:hAnsi="Arial"/>
          <w:b/>
          <w:caps/>
          <w:sz w:val="24"/>
          <w:szCs w:val="24"/>
        </w:rPr>
        <w:t xml:space="preserve"> 1, de 2016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nobre Deputado Luiz Fernando propõe, por meio da moção em epígrafe, que esta Cas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ele aos 645 (seiscentos e quarenta e cinco) Prefeitos Municipais e a todos os órgãos de trânsito deste Estado para que cumpram os termos prescritos na Resolução n.º 304, de 18 de dezembro de 2008, do Conselho Nacional de Trânsito – CONTRAN, de forma que expeçam as credenciais destinadas às pessoas portadoras de deficiência e/ou com dificuldade de locomoção para estacionamento em vaga especial com validade em todo o território nacion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 desta Casa, a presente proposição esteve em pauta nos dias correspondentes às 5ª a 9ª Sessões Ordinárias, de 11 a 17/02/2016, não recebendo emendas ou substitutivos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>, do regimento citado, a propositura, para os fins do artigo 31, I, e §8º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o texto da moção, e ainda que o referido apelo tenha como objeto atividades de incumbência do Poder Executivo, resta claro não haver qualquer ofensa ao disposto no artigo 2º da Constituição Federal, que estabelece o princípio fundamental da separação e independência dos Poderes. De fato, a moção não faz qualquer interferência em atos que não lhe são próprios, restringindo-se a rogar pelo cumprimento da legislação mencionada anteriormente. Note-se, inclusive, que nem sequer estamos a falar da fiscalização legislativa de atos do Poder Executivo, já que a moção traz meramente um apelo para que seja cumprida regra de observância nacional, é dizer, norma editada pelo CONTRAN, cuja competência foi estabelecida pelo Código de Trânsito Brasileiro – CTB (Lei nº 9.503, de 23 de setembro de 1997). Fazendo esta Casa de Leis um simples apelo para que a credencial que veicula o direito às vagas para estacionamento exclusivo de veículos utilizados no transporte de pessoas portadoras de deficiência e/ou com dificuldade de locomoção tenha, efetivamente, validade em todo o território nacional, em harmonia com o que dispõe a sobredita Resolução n.º 304/2008, não há óbices constitucionais ou legais que impeçam o seguimento da presente moção. Pontualmente: o Estado não está a legislar sobre matéria de competência da União (trânsito e transporte) e nem intervindo em atos próprios do Poder Executivo.</w:t>
      </w:r>
    </w:p>
    <w:p>
      <w:pPr>
        <w:pStyle w:val="TextBody"/>
        <w:spacing w:lineRule="auto" w:line="276" w:before="0" w:after="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érito, qualquer discussão é dispensável. Ora, é incabível existir legislação garantidora de direitos para as pessoas portadoras de deficiência e/ou com dificuldade de locomoção e as normas não serem aplicadas. É preciso fazer valer os direitos e garantias de grupo que já enfrenta, diariamente, inúmeros obstáculos. Por essa razão, consideramos positivo o mérito da moção.</w:t>
      </w:r>
    </w:p>
    <w:p>
      <w:pPr>
        <w:pStyle w:val="TextBody"/>
        <w:spacing w:lineRule="auto" w:line="276" w:before="0" w:after="0"/>
        <w:ind w:left="262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que foi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a Moção nº 1, de 2016.</w:t>
      </w:r>
    </w:p>
    <w:p>
      <w:pPr>
        <w:pStyle w:val="Normal"/>
        <w:spacing w:lineRule="auto" w:line="276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2268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) Chico Sardelli – </w:t>
      </w: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15/3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Moran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ando Morando – Rogério Nogueira – Chico Sardelli – Roberto Morais – Roberto Engler – Luiz Fernando – Ricardo Madalen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6:00Z</dcterms:created>
  <dc:creator>DDO</dc:creator>
  <dc:description/>
  <dc:language>en-US</dc:language>
  <cp:lastModifiedBy>ALESP</cp:lastModifiedBy>
  <dcterms:modified xsi:type="dcterms:W3CDTF">2016-03-16T18:56:00Z</dcterms:modified>
  <cp:revision>2</cp:revision>
  <dc:subject/>
  <dc:title>Acessorios_Parecer.doc</dc:title>
</cp:coreProperties>
</file>