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DE MEIO AMBIENTE E DESENVOLVIMENTO SUSTENTÁV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SSO RGL N° 84, DE 2016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BJETO</w:t>
      </w:r>
      <w:r>
        <w:rPr>
          <w:szCs w:val="24"/>
        </w:rPr>
        <w:t>: Informações relativas a possíveis crimes ambientais e despejo de resíduos no Rio Jundia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Os autos tratam de informações enviadas pela Câmara da Estância Turística de Salto a respeito de Comissão Especial de Inquérito que teve como finalidade a apuração de possíveis irregularidades, no aspecto ambiental, referentes a possíveis crimes ambientais no Rio Jundiaí e resíduos de pó oriundos de empresas, que invadem as ruas e os bairros da cidade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Com a instalação da comissão em agosto de 2014, foram expedidos ofícios a diversos órgãos e entidades para fins de instrução. Em seu relatório final (fls. 03/04), a comissão concluiu pela necessidade de celebração de novo Termo de Ajustamento de Conduta (TAC) entre o Ministério Público, a CETESB, a Secretaria Municipal do Meio Ambiente, e as empresas Eucatex e Imerys. Foi ainda ressaltada a necessidade de Estudo de Impacto Ambiental (EIA)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szCs w:val="24"/>
        </w:rPr>
        <w:t>Em ofício enviado pela CETESB à Câmara de Salto, foi informado que a empresa Eucatex recebeu a penalidade de multa, com exigência de cessar o lançamento de águas residuárias “in natura” no Rio Jundiaí. Outrossim, foi relatada a celebração de TAC entre o Ministério Público e ao Serviço Autônomo de Água e Esgoto -  SAEE de Indaiatuba  (fls. 203), a fim de adequar o tratamento de resíduos às exigências ambientais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A comissão também ouviu representante da empresa Imerys, que prestou esclarecimentos acerca do sistema de gestão ambiental da empresa (fls. 260-302)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Da análise da documentação, sobressai a necessidade de maiores esclarecimentos a respeito das medidas tomadas a fim de evitar e cessar os danos ao meio ambiente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Nessa senda, cumpre destacar que a Constituição Estadual prevê que “</w:t>
      </w:r>
      <w:r>
        <w:rPr>
          <w:b/>
          <w:color w:val="000000"/>
          <w:szCs w:val="24"/>
          <w:u w:val="single"/>
        </w:rPr>
        <w:t>a execução de obras, atividades, processos produtivos e empreendimentos e a exploração de recursos naturais de qualquer espécie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  <w:u w:val="single"/>
        </w:rPr>
        <w:t>quer pelo setor público, quer pelo privado, serão admitidas se houver resguardo do meio ambiente ecologicamente equilibrado</w:t>
      </w:r>
      <w:r>
        <w:rPr>
          <w:color w:val="000000"/>
          <w:szCs w:val="24"/>
        </w:rPr>
        <w:t>.” (artigo 192).</w:t>
      </w:r>
      <w:r>
        <w:rPr>
          <w:szCs w:val="24"/>
        </w:rPr>
        <w:t xml:space="preserve"> </w:t>
      </w:r>
      <w:r>
        <w:rPr>
          <w:color w:val="000000"/>
          <w:szCs w:val="24"/>
        </w:rPr>
        <w:t>Portanto, toda atividade econômica deve obedecer aos parâmetros de sustentabilidade e de prevenção e reparação integral de danos.</w:t>
      </w:r>
    </w:p>
    <w:p>
      <w:pPr>
        <w:pStyle w:val="Normal"/>
        <w:spacing w:lineRule="auto" w:line="360" w:before="100" w:after="100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ndo em vista que a tutela do meio ambiente deve ser feita tanto pelos Municípios quanto pelo Estado, de forma integrada e ainda em observância ao artigo 20, inciso X, da Constituição Estadual - que atribui a esta Assembleia Legislativa a competência para fiscalizar e controlar os atos do Poder Executivo, inclusive os da administração descentralizada - solicitamos a expedição de ofício à CETESB e ao Ministério Público, a fim de que informem as providências tomadas com respeito à fiscalização ambiental das empresas Eucatex e Imerys e as medidas tomadas em relação às informações que nos foram remetidas.  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Desse modo, propomos a expedição dos ofícios e posterior retorno dos autos para análise de outras providências cabíveis que eventualmente se façam necessária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PUTADO LUIZ TURC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6784 080316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5:00Z</dcterms:created>
  <dc:creator>DDO</dc:creator>
  <dc:description/>
  <dc:language>en-US</dc:language>
  <cp:lastModifiedBy>Lenovo</cp:lastModifiedBy>
  <dcterms:modified xsi:type="dcterms:W3CDTF">2016-03-08T14:15:00Z</dcterms:modified>
  <cp:revision>2</cp:revision>
  <dc:subject/>
  <dc:title>Acessorios_Parecer.doc</dc:title>
</cp:coreProperties>
</file>