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 xml:space="preserve"> 1411, DE 2015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Welson Gasparini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Dá a denominação de “Dovilio Ometto” ao Anel Viário que interliga as Rodovias SP – 127 e SP – 147, em Piraci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onsiderando que a presente propositura versa sobre matéria análoga à do Projeto de Lei nº 1420, de 2015, propomos, nos termos do artigo 179, </w:t>
      </w:r>
      <w:r>
        <w:rPr>
          <w:i/>
        </w:rPr>
        <w:t>caput</w:t>
      </w:r>
      <w:r>
        <w:rPr/>
        <w:t>, do Regimento Interno Consolidado, a juntada deste último, por ser mais recente, à primeira, a fim de que ambos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putado AFONSO LOB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9/JFCV</w:t>
      </w:r>
    </w:p>
    <w:p>
      <w:pPr>
        <w:pStyle w:val="Normal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15pl1411anex15pl1420cota</w:t>
      </w:r>
    </w:p>
    <w:p>
      <w:pPr>
        <w:pStyle w:val="Normal"/>
        <w:ind w:firstLine="720"/>
        <w:jc w:val="both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6803 080316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1:00Z</dcterms:created>
  <dc:creator>DDO</dc:creator>
  <dc:description/>
  <dc:language>en-US</dc:language>
  <cp:lastModifiedBy>adminddo</cp:lastModifiedBy>
  <dcterms:modified xsi:type="dcterms:W3CDTF">2016-03-17T15:12:00Z</dcterms:modified>
  <cp:revision>3</cp:revision>
  <dc:subject/>
  <dc:title>Acessorios_Parecer.doc</dc:title>
</cp:coreProperties>
</file>