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, DE 2016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.º 26,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nobre Deputado Gil Lancaster, o projeto em epígrafe objetiva instituir o “Dia Estadual da Prevenção, Controle e Orientação da Osteoporose”, a ser comemorado, anualmente, no dia 20 de outub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os termos regimentais, o projeto esteve em pauta nos dias 11 a 17 de fevereiro de 2016 correspondentes às 5ª a 9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o projeto foi encaminhado à Comissão de Constituição, Justiça e Redação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>ambos da Constituição do Estado, combinados com os artigos 145, § 1.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ifica-se, também, conforme informação prestada pela Divisão de Pesquisa Jurídica desta Casa de fls. 04, que o “Dia Estadual da Prevenção, Controle e Orientação da Osteoporose” não foi instituído por nenhum diploma legislativo, razão por que não vemos óbices de natureza legal ou jurídica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há, cumpro informar, é a Lei Estadual n° 11.246 de 2002, que institui no Estado de São Paulo a ”Semana Estadual de Prevenção e Combate à Osteoporose”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manifesto-me favoravelmente à aprovação do Projeto de Lei nº 26 de 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MILTON VIEIR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6832 080316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8:00Z</dcterms:created>
  <dc:creator>DDO</dc:creator>
  <dc:description/>
  <dc:language>en-US</dc:language>
  <cp:lastModifiedBy>adminddo</cp:lastModifiedBy>
  <dcterms:modified xsi:type="dcterms:W3CDTF">2016-03-10T17:58:00Z</dcterms:modified>
  <cp:revision>3</cp:revision>
  <dc:subject/>
  <dc:title>Acessorios_Parecer.doc</dc:title>
</cp:coreProperties>
</file>