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240"/>
        <w:rPr>
          <w:szCs w:val="24"/>
          <w:u w:val="none"/>
        </w:rPr>
      </w:pPr>
      <w:r>
        <w:rPr>
          <w:szCs w:val="24"/>
          <w:u w:val="none"/>
        </w:rPr>
        <w:t>PARECER Nº 502, DE 2016</w:t>
      </w:r>
    </w:p>
    <w:p>
      <w:pPr>
        <w:pStyle w:val="Heading"/>
        <w:spacing w:before="240" w:after="2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 SOBRE O PROJETO DE LEI Nº 1270, DE 2015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Afonso Lobato, o projeto em epígrafe dispõe sobre a implantação do Programa de Assistência Especializada em Epidermólise Bolhosa na rede pública de saúde. </w:t>
      </w:r>
    </w:p>
    <w:p>
      <w:pPr>
        <w:pStyle w:val="Normal"/>
        <w:spacing w:before="100" w:after="240"/>
        <w:ind w:firstLine="241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10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quência do processo legislativo, foi a presente matéria remetida à Comissão de Saúde, que opinou favoravelmente à sua aprovação. </w:t>
      </w:r>
    </w:p>
    <w:p>
      <w:pPr>
        <w:pStyle w:val="Normal"/>
        <w:spacing w:before="10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Na condição de relator designado, verificamos que o projeto pretende criar programa na área da saúde, com vistas ao atendimento especializado de pacientes portadores de Epidermólise Bolhosa. Tal programa consistiria em consultas, oferta de remédios e campanhas de conscientização, entre outras ações, requerendo, portanto, dotação orçamentária destinada ao atendimento integral do Sistema Único de Saúde, à produção e distribuição de medicamentos, e à comunicação social relativa à Saúde.</w:t>
      </w:r>
    </w:p>
    <w:p>
      <w:pPr>
        <w:pStyle w:val="Normal"/>
        <w:spacing w:before="100" w:after="2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Entendemos que tais despesas estão contempladas na Lei n° 16.083, de 2015, que dispõe sobre o orçamento do Estado, nos Programas 0930, 0935 e 2826, entre outros, como vemos a seguir, permitindo a aprovação do projeto nest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249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3580" cy="16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3580" cy="172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143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, manifestamo-nos favoravelmente ao Projeto de Lei nº 1270, de 2015. </w:t>
      </w:r>
    </w:p>
    <w:p>
      <w:pPr>
        <w:pStyle w:val="Normal"/>
        <w:spacing w:before="240" w:after="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Paulo Rill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6/3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uro Bragato – Edson Giriboni – Vaz de Lima – Coronel Camilo – Carlão Pignatari – João Paulo Rillo – Paulo Correa Junior – Teonilio Monteiro d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43:00Z</dcterms:created>
  <dc:creator>DDO</dc:creator>
  <dc:description/>
  <dc:language>en-US</dc:language>
  <cp:lastModifiedBy>Lenovo</cp:lastModifiedBy>
  <dcterms:modified xsi:type="dcterms:W3CDTF">2016-03-17T21:43:00Z</dcterms:modified>
  <cp:revision>2</cp:revision>
  <dc:subject/>
  <dc:title>Acessorios_Parecer.doc</dc:title>
</cp:coreProperties>
</file>