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360"/>
        <w:ind w:left="284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PARECER Nº </w:t>
        <w:tab/>
        <w:t xml:space="preserve">                        , DE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360"/>
        <w:ind w:left="284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spacing w:lineRule="atLeast" w:line="360"/>
        <w:ind w:left="284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DA COMISSÃO DE FINANÇAS, ORÇAMENTO E PLANEJAMENTO, SOBRE O PROJETO DE LEI Nº 538, DE 2015</w:t>
      </w:r>
    </w:p>
    <w:p>
      <w:pPr>
        <w:pStyle w:val="Normal"/>
        <w:spacing w:lineRule="atLeast" w:line="360"/>
        <w:ind w:left="284" w:firstLine="1701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BodyText2"/>
        <w:spacing w:lineRule="atLeast" w:line="360"/>
        <w:ind w:left="284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tLeast" w:line="360"/>
        <w:ind w:left="28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tLeast" w:line="360"/>
        <w:ind w:left="28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 w:before="120" w:after="120"/>
        <w:ind w:left="284" w:firstLine="1701"/>
        <w:jc w:val="both"/>
        <w:rPr/>
      </w:pPr>
      <w:r>
        <w:rPr>
          <w:sz w:val="24"/>
          <w:szCs w:val="24"/>
        </w:rPr>
        <w:t xml:space="preserve">De autoria do Deputado Celso Nascimento, o projeto em epígrafe tem por objetivo </w:t>
      </w:r>
      <w:r>
        <w:rPr>
          <w:rFonts w:cs="Arial (W1);Arial"/>
          <w:sz w:val="24"/>
          <w:szCs w:val="24"/>
        </w:rPr>
        <w:t>criar o Conselho Escolar Antidrogas em todos os estabelecimentos de ensino fundamental e médio do Estado</w:t>
      </w:r>
      <w:r>
        <w:rPr>
          <w:sz w:val="24"/>
          <w:szCs w:val="24"/>
        </w:rPr>
        <w:t>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 w:val="24"/>
          <w:szCs w:val="24"/>
        </w:rPr>
      </w:pPr>
      <w:r>
        <w:rPr>
          <w:sz w:val="24"/>
          <w:szCs w:val="24"/>
        </w:rPr>
        <w:t>Em pauta, nos termos do item 2, parágrafo único do artigo 148 do Regimento Interno Consolidado, a propositura não recebeu emendas ou substitutivos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 w:val="24"/>
          <w:szCs w:val="24"/>
        </w:rPr>
      </w:pPr>
      <w:r>
        <w:rPr>
          <w:sz w:val="24"/>
          <w:szCs w:val="24"/>
        </w:rPr>
        <w:t>Inicialmente, para análise quanto aos seus aspectos legais, constitucionais e jurídicos, a proposição foi encaminhada à Comissão de Constituição, Justiça e Redação, a qual opinou pela aprovação do projeto, com emenda  (fls. 6)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 w:val="24"/>
          <w:szCs w:val="24"/>
        </w:rPr>
      </w:pPr>
      <w:r>
        <w:rPr>
          <w:sz w:val="24"/>
          <w:szCs w:val="24"/>
        </w:rPr>
        <w:t>Na sequência, para exame quanto ao mérito, o projeto seguiu para a Comissão de Educação e Cultura, que exarou parecer favorável à propositura com a emenda proposta pela Comissão de Constituição, Justiça e Redação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seguida, o projeto foi conduzido para esta Comissão de Finanças, Orçamento e Planejamento para avaliação dos aspectos previstos no § 2º do artigo 31 do Regimento Interno. 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 w:val="24"/>
          <w:szCs w:val="24"/>
        </w:rPr>
      </w:pPr>
      <w:r>
        <w:rPr>
          <w:sz w:val="24"/>
          <w:szCs w:val="24"/>
        </w:rPr>
        <w:t>Ao apreciar o assunto, verificamos que esta proposição pretende a criação do referido Conselho nas unidades de ensino do Estado, sendo que cada uma deverá organizar o processo de formação e os planos de trabalho a serem desenvolvidos por seu Conselho Escolar Antidrogas. Tal órgão deve seguir as diretrizes e metas traçadas pelo Conselho Nacional Antidrogas (CONAD), Conselho Estadual de Políticas sobre Drogas (CONED) e Conselhos Municipais Antidrogas, sob orientação da Secretaria de Estado da Educação e Secretaria da Justiça e da Defesa da Cidadania e poderão contar com o apoio técnico da Coordenação de Políticas sobre Drogas (COED)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esar do elevado mérito do projeto, a instituição do Conselho em cada uma das unidades escolares do Estado imporia um ônus ao Poder Público, visto que a propositura imputa atribuições às Secretarias da Educação e da Justiça e da Defesa da Cidadania. 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 w:val="24"/>
          <w:szCs w:val="24"/>
        </w:rPr>
      </w:pPr>
      <w:r>
        <w:rPr>
          <w:sz w:val="24"/>
          <w:szCs w:val="24"/>
        </w:rPr>
        <w:t>Ademais, cumpre-nos ressaltar que a COED, vinculada à Secretaria da Justiça e da Defesa da Cidadania já realiza atividades direcionadas à sociedade civil no tocante à prevenção ao uso de drogas e  trabalha em conjunto com o Conselho Estadual de Políticas sobre Drogas – CONED, elaborando propostas para aperfeiçoamento da legislação vigente e da ação governamental. A COED tem como funções: a promoção, elaboração, coordenação e acompanhamento de programas, projetos e atividades de prevenção ao uso indevido de drogas, bem como de tratamento, recuperação e reinserção social de dependentes químicos; a realização de estudos, pesquisas, cursos, conferências e campanhas; a promoção de capacitações e colaboração técnica junto a entidades e órgãos de referência; a celebração de convênios com a Secretaria Nacional de Políticas sobre Drogas - SENAD; e o apoio a iniciativas da sociedade civil.</w:t>
      </w:r>
    </w:p>
    <w:p>
      <w:pPr>
        <w:pStyle w:val="Normal"/>
        <w:spacing w:lineRule="atLeast" w:line="360" w:before="120" w:after="120"/>
        <w:ind w:left="284" w:firstLine="1701"/>
        <w:jc w:val="both"/>
        <w:rPr/>
      </w:pPr>
      <w:r>
        <w:rPr>
          <w:sz w:val="24"/>
          <w:szCs w:val="24"/>
        </w:rPr>
        <w:t xml:space="preserve">Assim, dentro da seara que nos compete examinar o tema no momento, concluímos que a implantação do Conselho em questão gerará novas despesas ao orçamento estadual. E, como não há na </w:t>
      </w:r>
      <w:r>
        <w:rPr>
          <w:sz w:val="24"/>
          <w:szCs w:val="24"/>
          <w:lang w:val="pt-PT"/>
        </w:rPr>
        <w:t>Lei nº 16.083 de 28 de dezembro de 2015</w:t>
      </w:r>
      <w:r>
        <w:rPr>
          <w:sz w:val="24"/>
          <w:szCs w:val="24"/>
        </w:rPr>
        <w:t xml:space="preserve"> (Lei Orçamentária Anual – LOA) previsão específica de recursos que a ampare, </w:t>
      </w:r>
      <w:r>
        <w:rPr>
          <w:rFonts w:cs="Arial (W1);Arial"/>
          <w:sz w:val="24"/>
          <w:szCs w:val="24"/>
        </w:rPr>
        <w:t>não vislumbramos sua sintonia com o artigo 25 da Constituição do Estado, o qual dispõe que:</w:t>
      </w:r>
    </w:p>
    <w:p>
      <w:pPr>
        <w:pStyle w:val="Normal"/>
        <w:spacing w:lineRule="atLeast" w:line="360" w:before="120" w:after="120"/>
        <w:ind w:left="284" w:firstLine="1701"/>
        <w:jc w:val="both"/>
        <w:rPr/>
      </w:pPr>
      <w:r>
        <w:rPr>
          <w:rFonts w:cs="Arial (W1);Arial"/>
          <w:i/>
          <w:sz w:val="24"/>
          <w:szCs w:val="24"/>
        </w:rPr>
        <w:t>“</w:t>
      </w:r>
      <w:r>
        <w:rPr>
          <w:rFonts w:cs="Arial (W1);Arial"/>
          <w:i/>
          <w:sz w:val="24"/>
          <w:szCs w:val="24"/>
        </w:rPr>
        <w:t>Artigo 25 - Nenhum projeto de lei que implique a criação ou o aumento de despesa pública será sancionado sem que dele conste a indicação dos recursos disponíveis, próprios para atender aos novos encargos.”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 w:val="24"/>
          <w:szCs w:val="24"/>
        </w:rPr>
      </w:pPr>
      <w:r>
        <w:rPr>
          <w:sz w:val="24"/>
          <w:szCs w:val="24"/>
        </w:rPr>
        <w:t>A emenda proposta pela Comissão de Constituição, Justiça e Redação não sana o óbice acima apontado e, portanto, não recebe nosso apoio.</w:t>
      </w:r>
    </w:p>
    <w:p>
      <w:pPr>
        <w:pStyle w:val="Normal"/>
        <w:spacing w:lineRule="exact" w:line="360" w:before="120" w:after="120"/>
        <w:ind w:left="284" w:firstLine="1701"/>
        <w:jc w:val="both"/>
        <w:rPr>
          <w:sz w:val="24"/>
          <w:szCs w:val="24"/>
        </w:rPr>
      </w:pPr>
      <w:r>
        <w:rPr>
          <w:sz w:val="24"/>
          <w:szCs w:val="24"/>
        </w:rPr>
        <w:t>Desse modo, apesar do meritório caráter da proposição, somos contrários à aprovação do Projeto de Lei nº 538, de 2015, e da emenda apresentada pela Comissão de Constituição, Justiça e Redação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120" w:after="120"/>
        <w:ind w:left="284" w:firstLine="1701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120" w:after="120"/>
        <w:ind w:left="284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701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 DEPUTADO JOÃO PAULO RILLO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 xml:space="preserve">                   Relator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6871 080316 14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7:29:00Z</dcterms:created>
  <dc:creator>DDO</dc:creator>
  <dc:description/>
  <dc:language>en-US</dc:language>
  <cp:lastModifiedBy>adminddo</cp:lastModifiedBy>
  <dcterms:modified xsi:type="dcterms:W3CDTF">2016-03-11T18:07:00Z</dcterms:modified>
  <cp:revision>3</cp:revision>
  <dc:subject/>
  <dc:title>Acessorios_Parecer.doc</dc:title>
</cp:coreProperties>
</file>