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492, DE 2016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° 212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ibunal de Contas do Estado enviou a esta Assembleia Legislativa, consoante disposto no artigo 2º, inciso XV, da Lei Complementar nº 709/93, cópia de peças dos autos do processo TC – 35619/026/08, que versa sobre o julgamento do contrato celebrado entre a Secretaria de Estado da Saúde – Coordenadoria de Ciência, Tecnologia e Insumos Estratégicos de Saúde e a empresa Hospfar Indústria e Comércio de Produtos Hospitalares Ltda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s informações enviadas, os autos foram encaminhados a esta Comissão de Finanças, Orçamento e Planejament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, verifica-se do exame dos autos que a adjudicação do contrato, para aquisição de medicamentos, ocorreu após a realização de pregão presencial, com a participação de 5 (cinco) concorrentes. O contrato em questão foi julgado irregular, pois o preço praticado foi superior àqueles levantados em pesquisa. De acordo com o relatório de fls. 03/07, em sua defesa o órgão alegou que as condições de aquisição e de distribuição podem variar, afetando assim os preços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obstante, a Primeira Câmara concluiu que tal aquisição não foi a opção mais vantajosa à administração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pós interposição de Recurso Ordinário pela Secretaria de Estado da Saúde – Coordenadoria de Ciência, Tecnologia e Insumos Estratégicos, a decisão inicial foi mantida pelo Tribunal Pleno (fls. 18-25)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inda, a respeito das providências do artigo 33 </w:t>
      </w:r>
      <w:r>
        <w:rPr>
          <w:rFonts w:cs="Times New Roman" w:ascii="Times New Roman" w:hAnsi="Times New Roman"/>
          <w:sz w:val="24"/>
          <w:szCs w:val="24"/>
        </w:rPr>
        <w:t>§1º da Constituição Estadu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é necessário concluir por seu descabimento. Embora não constem dos autos referência ao termo de encerramento e liquidação das obrigações, é possível inferir que o contrato já se encontra exaurido. Isso porque as notas de empenho datam de setembro e novembro do ano de 2008. Assim, tendo em vista o objeto do contrato e o tempo transcorrido – mais de sete anos dos fatos, não há mais que se falar em sustação do contrat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ma que manifestamos pela concordância com a posição adotada pelo Tribunal de Contas, considerando irregular o contrato celebrado entre a Secretaria de Estado da Saúde – Coordenadoria de Ciência, Tecnologia e Insumos Estratégicos de Saúde e a empresa Hospfar Indústria e Comércio de Produtos Hospitalares Ltda., nos autos do processo TC – 35619/026/08 e solicitamos a remessa de ofícios, com cópia deste parecer, à Procuradoria Geral do Estado e ao Ministério Público pa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m adotadas as medidas cabíveis, com o posterior arquivamento deste processo RGL nº 212,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Edson Giribo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o Bragato – Vaz de Lima – Edson Giriboni – Paulo Correa Junior – Coronel Camilo – Carlão Pignatari – Teonilio Monteiro da Costa – João Paulo Rill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9:00Z</dcterms:created>
  <dc:creator>DDO</dc:creator>
  <dc:description/>
  <dc:language>en-US</dc:language>
  <cp:lastModifiedBy>Lenovo</cp:lastModifiedBy>
  <dcterms:modified xsi:type="dcterms:W3CDTF">2016-03-17T20:09:00Z</dcterms:modified>
  <cp:revision>2</cp:revision>
  <dc:subject/>
  <dc:title>Acessorios_Parecer.doc</dc:title>
</cp:coreProperties>
</file>