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          , DE 2016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CESSO RGL Nº 206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 TC-002219/007/07, que julgou irregulares o Pregão Presencial n.º 007/2006, a decorrente Nota de Empenho n.º 2006NE00456, e o Termo de Aditamento n.º 001 celebrados entre a Secretaria da Administração Penitenciária – Departamento de Administração da Coordenadoria de Unidades Prisionais da Região do Vale do Paraíba e Litoral e a New Life Comercial de Espumas Ltd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Com o objetivo de possibilitar a análise dos autos, solicitamos a expedição de ofício ao E. Tribunal de Contas, solicitando o envio, a esta Casa de Leis, de cópia da documentação relacionada abaixo, referente ao TC-002219/007/07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de Recebimento Provisório e Defini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encerramento do contrato e liquidação de obrigaçõ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240" w:after="0"/>
        <w:ind w:left="720" w:hanging="432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eputado EDSON GIRIBONI</w:t>
      </w:r>
    </w:p>
    <w:p>
      <w:pPr>
        <w:pStyle w:val="Heading3"/>
        <w:numPr>
          <w:ilvl w:val="0"/>
          <w:numId w:val="0"/>
        </w:numPr>
        <w:spacing w:lineRule="auto" w:line="360" w:before="240" w:after="0"/>
        <w:ind w:left="720" w:hanging="432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Relator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firstLine="720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031 080316 1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111"/>
        </w:tabs>
        <w:ind w:left="511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6:00Z</dcterms:created>
  <dc:creator>DDO</dc:creator>
  <dc:description/>
  <dc:language>en-US</dc:language>
  <cp:lastModifiedBy>Lenovo</cp:lastModifiedBy>
  <dcterms:modified xsi:type="dcterms:W3CDTF">2016-03-08T18:36:00Z</dcterms:modified>
  <cp:revision>2</cp:revision>
  <dc:subject/>
  <dc:title>Acessorios_Parecer.doc</dc:title>
</cp:coreProperties>
</file>