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Nº                , DE 2016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 COMISSÃO DE FISCALIZAÇÃO E CONTROLE, SOBRE O PROJETO DE DECRETO LEGISLATIVO Nº 2, DE 2016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 meio do Ofício C.CSEB nº 2058/2015, de 9 de novembro de 2015,  foi enviada a esta Casa cópia dos documentos relativos ao Processo RGL nº 07960/2015 que versam sobre as contas anuais do exercício de 2011 da Companhia Paulista de Eventos e Turismo – CPETU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eguida, nos termos regimentais, o processo epigrafado foi encaminhado à Comissão de Finanças, Orçamento e Planejamento que considerou subsistente a decisão do Tribunal de Contas do Estado de São Paulo, referente ao Processo RGL nº 07960/2015, e apresentou o Projeto de</w:t>
      </w:r>
    </w:p>
    <w:p>
      <w:pPr>
        <w:pStyle w:val="Normal"/>
        <w:jc w:val="both"/>
        <w:rPr/>
      </w:pPr>
      <w:r>
        <w:rPr/>
        <w:t>Decreto Legislativo  nº 2,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do sequencia ao processo legislativo, procedeu-se a distribuição do projeto supracitado para que a Comissão de Fiscalização e Controle exarasse o parecer. Na qualidade de Relator, por designação do Senhor Presidente,  passamos a opin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notamos acertado o juízo favorável da matéria em apreço, pautado nas análises e observações ressaltadas pelo parecer do Relator Edson Giriboni, que acompanhou os argumentos técnicos e jurídicos descritos pela Egrégia Corte de Contas e apresentou o Projeto de Decreto Legislativo nº 2,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jeto de Decreto Legislativo nº 2, de 2016, considera subsistente a decisão do Tribunal de Contas do Estado de São Paulo no acórdão prolatado pela 2ª  Câmara do Tribunal de Contas do Estado de São Paulo no Processo TC-30720/026/11, que julgou regulares com ressalvas as contas anuais do exercício de 2011 da Companhia Palista de Eventos e Turismo-CPETU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Após análise, no âmbito da nossa competência, somos pela aprovação do Projeto de Decreto Legislativo nº 2, de 2016, da lavra da Comissão de Finanças, Orçamento e Planejamento da Assembléia Legislativa d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O ANDRÉ DO PRADO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110 080316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9:00Z</dcterms:created>
  <dc:creator>DDO</dc:creator>
  <dc:description/>
  <dc:language>en-US</dc:language>
  <cp:lastModifiedBy>adminddo</cp:lastModifiedBy>
  <dcterms:modified xsi:type="dcterms:W3CDTF">2016-03-16T20:07:00Z</dcterms:modified>
  <cp:revision>3</cp:revision>
  <dc:subject/>
  <dc:title>Acessorios_Parecer.doc</dc:title>
</cp:coreProperties>
</file>